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Autobiography</w:t>
      </w:r>
    </w:p>
    <w:p>
      <w:pPr>
        <w:pStyle w:val="Normal"/>
        <w:spacing w:lineRule="auto" w:line="276"/>
        <w:ind w:firstLine="525"/>
        <w:rPr/>
      </w:pPr>
      <w:r>
        <w:rPr>
          <w:rFonts w:eastAsia="Times New Roman"/>
        </w:rPr>
        <w:t xml:space="preserve">                           </w:t>
      </w:r>
      <w:r>
        <w:rPr/>
        <w:t>Tao Tian-shen</w:t>
      </w:r>
    </w:p>
    <w:p>
      <w:pPr>
        <w:pStyle w:val="Normal"/>
        <w:spacing w:lineRule="auto" w:line="276"/>
        <w:jc w:val="center"/>
        <w:rPr/>
      </w:pPr>
      <w:r>
        <w:rPr/>
        <w:t>(China Center for Type Culture Collection,</w:t>
      </w:r>
    </w:p>
    <w:p>
      <w:pPr>
        <w:pStyle w:val="Normal"/>
        <w:spacing w:lineRule="auto" w:line="276"/>
        <w:jc w:val="center"/>
        <w:rPr/>
      </w:pPr>
      <w:r>
        <w:rPr/>
        <w:t>Wuhan University, Wuhan, 430072 China)</w:t>
      </w:r>
    </w:p>
    <w:p>
      <w:pPr>
        <w:pStyle w:val="Normal"/>
        <w:spacing w:lineRule="auto" w:line="276"/>
        <w:rPr>
          <w:rFonts w:eastAsia="Times New Roman"/>
        </w:rPr>
      </w:pPr>
      <w:r>
        <w:rPr>
          <w:rFonts w:eastAsia="Times New Roman"/>
        </w:rPr>
        <w:t xml:space="preserve">  </w:t>
      </w:r>
    </w:p>
    <w:p>
      <w:pPr>
        <w:pStyle w:val="Normal"/>
        <w:spacing w:lineRule="auto" w:line="276"/>
        <w:rPr>
          <w:b/>
          <w:b/>
        </w:rPr>
      </w:pPr>
      <w:r>
        <w:rPr>
          <w:rFonts w:eastAsia="Times New Roman"/>
        </w:rPr>
        <w:t xml:space="preserve">  </w:t>
      </w:r>
      <w:r>
        <w:rPr>
          <w:b/>
        </w:rPr>
        <w:t>Childhood</w:t>
      </w:r>
    </w:p>
    <w:p>
      <w:pPr>
        <w:pStyle w:val="Normal"/>
        <w:spacing w:lineRule="auto" w:line="276"/>
        <w:rPr/>
      </w:pPr>
      <w:r>
        <w:rPr>
          <w:rFonts w:eastAsia="Times New Roman"/>
        </w:rPr>
        <w:t xml:space="preserve">  </w:t>
      </w:r>
      <w:r>
        <w:rPr/>
        <w:t xml:space="preserve">My name is Tao Tian-shen. I was born in Hanzheng Street in what used to be Hankow in China, on February 20, 1934. This was also where I spent my childhood years. Hankow has now been renamed into Wuhan, located along the banks of the Yangtze and Han Rivers. During the Japanese war and immediately before the Wuhan occupation—October 1938 to be exact—my family moved to Chongqing, then the provisional capital of China, and the largest city in the Southwest region of the country. </w:t>
      </w:r>
    </w:p>
    <w:p>
      <w:pPr>
        <w:pStyle w:val="Normal"/>
        <w:spacing w:lineRule="auto" w:line="276"/>
        <w:ind w:firstLine="210"/>
        <w:rPr/>
      </w:pPr>
      <w:r>
        <w:rPr/>
        <w:t xml:space="preserve">My father was a lawyer who concurrently served as the legal adviser for the Italian Consulate in Hankow. Unfortunately, he developed infection from surgery and eventually suffered from septicemia. During that time, antibiotics such as penicillin had not yet been invented; thus, he passed away in 1936, leaving two daughters and four sons behind. The eldest among the siblings is my father’s child with his ex-wife, and I am the youngest one. Meanwhile, my mother was a typical housewife, although she studied in Nanking and Shanghai. The death of my father due to insufficient treatment methods strengthened her desire to help one of her children become a doctor or a pharmacist. As I grew up, I also became deeply resolved to see this dream come true. In fact, this is part of the reason why I decided to study bacteriology. </w:t>
      </w:r>
    </w:p>
    <w:p>
      <w:pPr>
        <w:pStyle w:val="Normal"/>
        <w:spacing w:lineRule="auto" w:line="276"/>
        <w:rPr/>
      </w:pPr>
      <w:r>
        <w:rPr>
          <w:rFonts w:eastAsia="Times New Roman"/>
        </w:rPr>
        <w:t xml:space="preserve">  </w:t>
      </w:r>
      <w:r>
        <w:rPr/>
        <w:t xml:space="preserve">My paternal grandfather was a bank general manager and a personal investor as well. He owned houses and other properties, but education for his children was not his priority. Nevertheless, my father studied and worked hard, and this had significantly helped him achieve success in his career. On the other hand, my maternal grandfather was a district official during the later Qing Dynasty. He was a Chinese painter specializing in landscape. When I was a child, I saw one of his paintings hanging on the wall of Yekaitai drugstore (now called the Jianming Pharmaceutical Factory). He knew traditional Chinese medicine, although he engaged in it as a hobby and not as a profession. He was familiar with Chen Shi (1891–1953), an educator who established the Zhonghua University, the first private university in Wuchang. This was later merged with Huazhong University and renamed into Huazhong Normal University). My aunts and uncles all studied there during the 1930s and 1940s. </w:t>
      </w:r>
    </w:p>
    <w:p>
      <w:pPr>
        <w:pStyle w:val="Normal"/>
        <w:spacing w:lineRule="auto" w:line="276"/>
        <w:rPr/>
      </w:pPr>
      <w:r>
        <w:rPr>
          <w:rFonts w:eastAsia="Times New Roman"/>
        </w:rPr>
        <w:t xml:space="preserve">  </w:t>
      </w:r>
      <w:r>
        <w:rPr/>
        <w:t xml:space="preserve">In October 1938, shocked over the Nanking massacre and threatened by the Japanese invasion of Wuhang, my mother decided to bring the entire family to Sichuan to join our relatives who already fled there. Wasting no time, we went to Sichuan immediately after my father’s funeral. We went to Shashi and Yichang by steamship, and then stayed there for almost two weeks while waiting for our tickets for the next trip. The war situation was very stressful, and we were unable to buy steamship tickets transporting us to Wanxian. Thus, we had to travel through a large wooden boat, which was used for transportation of press-packing cotton. Fortunately, the wooden boat could accommodate passengers and its owners were kind to us. The travel from Yichang to Wanxian required that the boat navigate through the enormous three gorges of Yangtze River, this meant that going against the water current was very difficult and dangerous. The boat went forward by sail, if it was without free wind, the boatmen must hard rock the scull to drive the boat to go. Moreover, when the boat passed through a dangerous shoal, the passengers had to disembark from the boat to reduce the weight it carried and continue wading in the water by foot. The situation was similar to that depicted in an oil paint on canvas, the painting “Volga Boatmen” by Rebin, a Russian painter. The wife of the boat owner would ride the stalk of the boat’s helm and use her legs to help move the boat toward the desired direction. I remember that she played a drum on one hand and waved a small flag using the other, directing the boat trackers whether to go left or right. Whenever, we had to disembark from the boat and wade in the water, my oldest brother—then 17—would carry me on his back. Sometimes, however, the boss allowed the old and the weak to stay on the boat if the oncoming shoals were less dangerous. All of these precautions were meant to ensure the safety of the passengers and the crew. </w:t>
      </w:r>
    </w:p>
    <w:p>
      <w:pPr>
        <w:pStyle w:val="Normal"/>
        <w:spacing w:lineRule="auto" w:line="276"/>
        <w:rPr/>
      </w:pPr>
      <w:r>
        <w:rPr>
          <w:rFonts w:eastAsia="Times New Roman"/>
        </w:rPr>
        <w:t xml:space="preserve">  </w:t>
      </w:r>
      <w:r>
        <w:rPr/>
        <w:t xml:space="preserve">After successfully traversing this dangerous path, we arrived at Wanxian, Sichuan; it was the autumn of 1983. We stayed here for several days, after which we again boarded a steamship to Chongqing, where our relatives already waited for us. Once there, we rented a residence located at Juelingshi at the south bank of the Yangtze River in Chongqing. Zhonghua University was within the vicinity; in fact, the notable sinologist, Professor Lu Run-ju, lived near the room where we stayed. The youngest son of the University president also lived above us. </w:t>
      </w:r>
    </w:p>
    <w:p>
      <w:pPr>
        <w:pStyle w:val="Normal"/>
        <w:spacing w:lineRule="auto" w:line="276"/>
        <w:ind w:firstLine="420"/>
        <w:rPr/>
      </w:pPr>
      <w:r>
        <w:rPr/>
        <w:t xml:space="preserve">At that time, the Japanese air force frequently dropped bombs over Chongqing; they bombed mostly the north bank of the Yangtze River, the principal urban district of Chongqing. Sometimes, the fire bombs led to daylong conflagration. Although we lived in the urban district to avoid the bombings, we still found ourselves either hiding inside in a bomb shelter at the University or seeking asylum at a nearby American Agency to seek asylum. In the Yangtze River, there was an American warship, on whose deck stretched an American flag showing Japanese aviators where the place was.     </w:t>
      </w:r>
    </w:p>
    <w:p>
      <w:pPr>
        <w:pStyle w:val="Normal"/>
        <w:spacing w:lineRule="auto" w:line="276"/>
        <w:rPr/>
      </w:pPr>
      <w:r>
        <w:rPr>
          <w:rFonts w:eastAsia="Times New Roman"/>
        </w:rPr>
        <w:t xml:space="preserve">  </w:t>
      </w:r>
      <w:r>
        <w:rPr/>
        <w:t xml:space="preserve">The frequent bombings meant that the residents of Chongqing constantly lived in fear and worry. Therefore, the city government designed a system, in which they hung big balloons on the roof of the Bank of Mingsheng, the highest building close to the Yangtze River. They hung yellow balloons as a preliminary signal warning the residents to prepare protective measures; red balloons signified an urgent warning of impending hostile aircraft; and green balloons served as a signal that residents could come back to their homes.   </w:t>
      </w:r>
    </w:p>
    <w:p>
      <w:pPr>
        <w:pStyle w:val="Normal"/>
        <w:spacing w:lineRule="auto" w:line="276"/>
        <w:rPr/>
      </w:pPr>
      <w:r>
        <w:rPr>
          <w:rFonts w:eastAsia="Times New Roman"/>
        </w:rPr>
        <w:t xml:space="preserve">  </w:t>
      </w:r>
      <w:r>
        <w:rPr/>
        <w:t xml:space="preserve">One day, a bomb hit a building near our house. Fortunately, we had gone to the bomb shelter of the University. When we came back from the university shelter, our house was already destroyed due to the bombing. My mother quickly asked my aunt to bring me to her school where she was teaching as she attempted to salvage whatever useful things she and my brother can recover from our home. In the following days, my oldest brother who had decided to discontinue his studies to work at Tianfu Company immediately came back after hearing the news. Eventually, our whole family moved to Tianfu from the city district of Chongqing. In Tianfu, we stayed at the staff quarters. It was in this place that I spent my childhood and my primary school years.  </w:t>
      </w:r>
    </w:p>
    <w:p>
      <w:pPr>
        <w:pStyle w:val="Normal"/>
        <w:spacing w:lineRule="auto" w:line="276"/>
        <w:ind w:firstLine="210"/>
        <w:rPr/>
      </w:pPr>
      <w:r>
        <w:rPr>
          <w:rFonts w:eastAsia="Times New Roman"/>
        </w:rPr>
        <w:t xml:space="preserve">  </w:t>
      </w:r>
      <w:r>
        <w:rPr/>
        <w:t xml:space="preserve">The Tianfu Company, which was engaged in coal mining, was located in Beipei, a special district of Chongqing. The mine region laws located in a long canyon, which used to be an average mine until anti-Japanese military lines moved to Tianfu, bringing with them equipment from the east and middle mines. Many scientific and technological personnel were sent to Tianfu to turn it into a primary coal mine through the use of mechanized coal mining. At that time, the famous national capitalist, Lu Zuo-fu (1893-1952), served as the director, while the notable coal mining engineer, Sun Yue-qi (1891-1995), was the general manager. The latter was the Vice Chairman of the Chinese People’s Political Consultative Committee (CPPCC) prior to his stint in Tianfu. The famous geologist, Dr. Weng Wen-hao, the former director of the National Resources Commission, often went to Tianfu for direction. In an inspiring speech during a celebration of the Chinese Lunar Year at the Tianfu Square, the former president of Judicial Yuan said: “To fight against the Japanese, we fight with iron, we fight with coal,” as if urging everyone to recover from economic devastation. </w:t>
      </w:r>
    </w:p>
    <w:p>
      <w:pPr>
        <w:pStyle w:val="Normal"/>
        <w:spacing w:lineRule="auto" w:line="276"/>
        <w:ind w:firstLine="210"/>
        <w:rPr/>
      </w:pPr>
      <w:r>
        <w:rPr/>
        <w:t xml:space="preserve">In the following years, we all constantly heard of news about engineers, technicians, and geologists gathering in Tianfu and working in diverse fields such as electric, coal transportation and coal industries. Indeed, science and technology were becoming primary tools of power throughout the country, and this academic and technological environment in Tianfu served as the perfect background for my formative years as a student.        </w:t>
      </w:r>
    </w:p>
    <w:p>
      <w:pPr>
        <w:pStyle w:val="Normal"/>
        <w:spacing w:lineRule="auto" w:line="276"/>
        <w:rPr/>
      </w:pPr>
      <w:r>
        <w:rPr>
          <w:rFonts w:eastAsia="Times New Roman"/>
        </w:rPr>
        <w:t xml:space="preserve">  </w:t>
      </w:r>
      <w:r>
        <w:rPr>
          <w:b/>
        </w:rPr>
        <w:t>Early Education</w:t>
      </w:r>
    </w:p>
    <w:p>
      <w:pPr>
        <w:pStyle w:val="Normal"/>
        <w:spacing w:lineRule="auto" w:line="276"/>
        <w:ind w:firstLine="210"/>
        <w:rPr/>
      </w:pPr>
      <w:r>
        <w:rPr/>
        <w:t xml:space="preserve">I went to primary school in 1940. I studied for four years at a Wenxinchang primary school near our house. When we transferred to Tianfu, I was enrolled at the Tianfu Company Children in primary school for two years. World War II was just starting at that time and there was shortage of goods and materials then. Luckily, the basic living materials were enough to support daily life. The unfavorable environment, however, led to a demand for products, especially, farm and sideline products from Sichuan nearby. In Tianfu, the staff salaries and benefits were competitive. At that time, only my oldest brother was financially supporting our family. My second eldest brother obtained a job in Sichuan, where he was studying and working at the same time. The money he earned from his job covered his financial needs alone. </w:t>
      </w:r>
    </w:p>
    <w:p>
      <w:pPr>
        <w:pStyle w:val="Normal"/>
        <w:spacing w:lineRule="auto" w:line="276"/>
        <w:rPr/>
      </w:pPr>
      <w:r>
        <w:rPr>
          <w:rFonts w:eastAsia="Times New Roman"/>
        </w:rPr>
        <w:t xml:space="preserve">  </w:t>
      </w:r>
      <w:r>
        <w:rPr/>
        <w:t xml:space="preserve">One day, I saw many photos hung on the walls of the Wenxinchang Country Government. The photos showed a miserable sight of London after a bombing attack. The photos shocked me. Indeed, the protracted war time made us anxious. We would always hope for the war to finish so we could go back home to Hankow. In April 1945, US President Franklin Roosevelt died. The Tiafu junior school held a memorial meeting. Every student was required to march around the stadium to mourn; this was my first time to join a grand memorial activity. </w:t>
      </w:r>
    </w:p>
    <w:p>
      <w:pPr>
        <w:pStyle w:val="Normal"/>
        <w:spacing w:lineRule="auto" w:line="276"/>
        <w:ind w:firstLine="210"/>
        <w:rPr/>
      </w:pPr>
      <w:r>
        <w:rPr/>
        <w:t>In the summer vacation of my fifth grade in primary school, my third eldest brother hastily ran to the house to tell us about how Japan had already announced its unconditional surrender, thus signaling end of the war. Prior to that, the atomic bomb explosion in two places in Japan, and the entry of the Soviet Union Army to the Northeast of China to fight against the Japanese invading army and the Kwantung Government also indicated that the horrific war would soon be over. Consequently, people were at a loss as to what to do. Nevertheless, we were all determined to celebrate the end of this devastating war. It was the end of an era.</w:t>
      </w:r>
    </w:p>
    <w:p>
      <w:pPr>
        <w:pStyle w:val="Normal"/>
        <w:spacing w:lineRule="auto" w:line="276"/>
        <w:ind w:firstLine="210"/>
        <w:rPr/>
      </w:pPr>
      <w:r>
        <w:rPr/>
        <w:t>In the following days, people from eastern and middle regions of China all made a mad rush to urgently come back home from Chongqing. During that time, there was deficiency in communication media and bus and ship tickets ran out of supply such that people had to endure long lines to buy tickets. Eventually, we managed to come back to Hankow. My second eldest brother got a lift together with my uncle, and they arrived at Hankow in the winter of 1945. After coming home, and upon settling in, he, my uncle, and my cousins began the laborious task of discussing how the inheritance left by our late grandfather should be distributed. This distribution had the potential to make or break us, since transferring back to Chonqing required that my eldest brother had to give up his stable job in the Tianfu Company, the salary from which supported the entire household for years. In Hankow, the standard of living, including education expenses, was completely different from that in Tianfu.</w:t>
      </w:r>
    </w:p>
    <w:p>
      <w:pPr>
        <w:pStyle w:val="Normal"/>
        <w:spacing w:lineRule="auto" w:line="276"/>
        <w:ind w:firstLine="210"/>
        <w:rPr/>
      </w:pPr>
      <w:r>
        <w:rPr/>
        <w:t xml:space="preserve">In 1946, still in Tianfu, I finished primary school and went to Daxiong High School, which was established by Tai Xu, a famous Buddhist monk (1889–1947). The school was surrounded by mountains and trees amidst a backdrop of serene, blue sky. This environment, along with the teachers who capably taught us Science and English, among others, was a great learning environment that allowed me to fluourish and study in peace. Nevertheless, about a month later, my mother and I received our tickets for the ride back to Hankow, again requiring that we re-transplant ourselves to a different environment. The ship, named Meijiang Iron Barge, was originally a cargo ship transformed into a passenger vessel. The rebuilt barge had parallel trusses and a landing craft loaded with weapons. These reminded all of us of war, just like an omen of what we can expect again in the future. </w:t>
      </w:r>
    </w:p>
    <w:p>
      <w:pPr>
        <w:pStyle w:val="Normal"/>
        <w:spacing w:lineRule="auto" w:line="276"/>
        <w:ind w:firstLine="210"/>
        <w:rPr/>
      </w:pPr>
      <w:r>
        <w:rPr/>
        <w:t>It was November 11, 1946 when we finally made it back to the shores of Hankow. Immediately, I was sent to Enan High School in Wuchang to continue my junior studies. Gradually, life returned back to the normal. My mother met many of her relatives, with whom she often played mahjong. I spent holidays to see movies, including Chinese and American films. One semester later, I was transferred to the First Male Hankow High School. The schoolmaster, Du Ze-Yao, was one of the disciples of Xiong Room, who has studied the works of the great philosopher Xiong Shi-li</w:t>
      </w:r>
      <w:r>
        <w:rPr/>
        <w:t>（</w:t>
      </w:r>
      <w:r>
        <w:rPr/>
        <w:t xml:space="preserve">1885-1968). Xiong Shi-li’s students, namely, Tang Jun-yi, Mou Zong-san, and Xu Fu-guan were well known academics responsible for reviving Neo-Confucianism even in the West.  </w:t>
      </w:r>
    </w:p>
    <w:p>
      <w:pPr>
        <w:pStyle w:val="Normal"/>
        <w:spacing w:lineRule="auto" w:line="276"/>
        <w:ind w:firstLine="210"/>
        <w:rPr/>
      </w:pPr>
      <w:r>
        <w:rPr/>
        <w:t xml:space="preserve">Meanwhile, another war was brewing. The civil war, which lasted from 1946 to 1949, raged on due to the failed attempt of the American General Marshall to mediate between Kuomintang and Communist Party. The civil war went on while I was trying to complete my junior high school studies. Due to the dangerous environment, our school was forced to hold our graduation earlier than usual, and I finally received my diploma in April of 1949. When the Kuomintang Army retreated from Wuhan to South China, the People’s Liberation Army (PLA) entered Wuhan without any obstruction, and the city residents in Hankow warmly celebrated their entry. To this day, I distinctly remember how my brother and I were standing on the front gate of the Salt Industrial Bank of Hankow as we watched the PLA march through one of the luxury streets in Hankow. This was how I, a product of the capitalist world, came to live within a socialist community. </w:t>
      </w:r>
    </w:p>
    <w:p>
      <w:pPr>
        <w:pStyle w:val="Normal"/>
        <w:spacing w:lineRule="auto" w:line="276"/>
        <w:ind w:firstLine="210"/>
        <w:rPr/>
      </w:pPr>
      <w:r>
        <w:rPr/>
        <w:t xml:space="preserve">After spending my summer break, I was enrolled at the Wuhan First Male High School In 1949. The new schoolmaster, Mr. Jiang Jia-rui, originally was a mathematics teacher. His son, Professor Jiang Din-xian, was a notable composer who rearranged the famous chief-d’oeuvre, “Kangding Love Song.” Mr. Jiang Jia-rui changed another post, the head of Research Institute of Culture and History of Wuhan. Mr. Zhang Wei-zhi served as the new schoolmaster for our high school. He was a born speaker whose public speeches could attract all kinds of audiences. Later, he was transferred to serve as the chief of the Wuhan City Educational Bureau. </w:t>
      </w:r>
    </w:p>
    <w:p>
      <w:pPr>
        <w:pStyle w:val="Normal"/>
        <w:spacing w:lineRule="auto" w:line="276"/>
        <w:rPr/>
      </w:pPr>
      <w:r>
        <w:rPr>
          <w:rFonts w:eastAsia="Times New Roman"/>
        </w:rPr>
        <w:t xml:space="preserve">  </w:t>
      </w:r>
      <w:r>
        <w:rPr/>
        <w:t xml:space="preserve">Prior to the liberation, the school provided weekly foreign language lessons, including English. After the liberation, the students were allowed to select English or Russian as a foreign language course. My oldest brother advised that I select English. He considered that I had to continue my English study in junior high school so as to follow the lessons in senior high school. At that time, I felt that not being able to understand a foreign language was an obstruction that limited my studies, preventing me from understanding meanings hidden in the references I read from long reviews on microbiology. Meanwhile, I had many excellent, bright, and healthy classmates in senior high school. When we took the university entrance exams, most of them selected engineering. Only two boys, including myself, selected a biological field of study. I graduated in senior high school in 1952 and immediately went on to study in the university. There, I continued my English lessons until I graduated from college. </w:t>
      </w:r>
    </w:p>
    <w:p>
      <w:pPr>
        <w:pStyle w:val="Normal"/>
        <w:spacing w:lineRule="auto" w:line="276"/>
        <w:ind w:firstLine="105"/>
        <w:rPr/>
      </w:pPr>
      <w:r>
        <w:rPr>
          <w:rFonts w:eastAsia="Times New Roman"/>
        </w:rPr>
        <w:t xml:space="preserve"> </w:t>
      </w:r>
      <w:r>
        <w:rPr>
          <w:b/>
        </w:rPr>
        <w:t>University Education</w:t>
      </w:r>
    </w:p>
    <w:p>
      <w:pPr>
        <w:pStyle w:val="Normal"/>
        <w:spacing w:lineRule="auto" w:line="276"/>
        <w:rPr/>
      </w:pPr>
      <w:r>
        <w:rPr/>
        <w:t xml:space="preserve">When the First Five Plan was implemented in new China in </w:t>
      </w:r>
      <w:r>
        <w:rPr/>
        <w:t>1953</w:t>
      </w:r>
      <w:r>
        <w:rPr/>
        <w:t xml:space="preserve">, the country needed to increase personal training. The reform of universities and colleges was prioritized in order to promote the development of higher education. Many universities and colleges merged with the others, or some sections of universities were made independent to become new universities or colleges. For example, the Agricultural College in Wuhan University was combined with the Hubei Agricultural College, and together they became a college named Huazhong Agricultural College (now it is called Huazhong Agricultural University). The education system from Soviet Union was adopted intensively to quickly train personnel. In the same year, a unified system of education, including the manner of examination, was implemented. All university students enjoyed government assistance in the form of scholarships. However, candidates were sometimes required to specialize in a field that was not their top option. During the selection process, every candidate was asked to identify three priority universities and three priority specializations. Then, after the examination, based on the unified standard evaluation result, senior high school performance, and the priorities cited by the applicant, the candidate would be assigned to a specialization and a university. During this process, I chose Huazhong Agricultural College and Soil Science and Fertilizer as my specialization—a decision that I was happy to have made. </w:t>
      </w:r>
    </w:p>
    <w:p>
      <w:pPr>
        <w:pStyle w:val="Normal"/>
        <w:spacing w:lineRule="auto" w:line="276"/>
        <w:ind w:firstLine="105"/>
        <w:rPr/>
      </w:pPr>
      <w:r>
        <w:rPr/>
        <w:t xml:space="preserve">The new education system, which replaced the old one, followed a principle based on specialty education. Therefore, all of the courses were arranged by the school, and the students did not take elective courses. For the Specialty of Soil Science and Fertilizer, all freshmen students were made to take Chinese Modern History as a political course; General Chemistry, General Physics and Botany as basic courses; Russian as foreign language; and Physical Training to round up the program. </w:t>
      </w:r>
    </w:p>
    <w:p>
      <w:pPr>
        <w:pStyle w:val="Normal"/>
        <w:spacing w:lineRule="auto" w:line="276"/>
        <w:ind w:firstLine="105"/>
        <w:rPr/>
      </w:pPr>
      <w:r>
        <w:rPr/>
        <w:t xml:space="preserve">In my first year, we studied in the campus of Wuhan University. In the surrounding area lies Luojiashan, a low mountain filled with trees, and a large Eastern lake that rippled with dark bluish water. Amidst this beautiful backdrop, I finished my freshman year in the campus. When the head of the Soviet Union, Joseph Stalin (1879-1953), passed away in May 1953, all the schools in Wuhan city suspended classes for three days to grieve over his death. A general assembly of university students was held in a square down town in Wuchang. When I attended it, I realized that this was my second time to join a memorial for a national leader, following that for Franklin Roosevelt in Sichuan.  </w:t>
      </w:r>
    </w:p>
    <w:p>
      <w:pPr>
        <w:pStyle w:val="Normal"/>
        <w:spacing w:lineRule="auto" w:line="276"/>
        <w:ind w:firstLine="210"/>
        <w:rPr/>
      </w:pPr>
      <w:r>
        <w:rPr/>
        <w:t xml:space="preserve">In college, I met Chen Wen-xin, one of the students of Professor H.K.. She was our tutor when I was a freshman. She was very kind to her students and encouraged us to improve ourselves. I took after her confident persona, and I must say that she had a strong influence on me. After teaching, she went to the Soviet Union for further studies. She became a notable taxonomist on Systematics and a good friend even after graduation. Throughout the years, she would always show concern for my wife and I, continuing to encourage us to do our jobs well. Indeed, my wife and I always saw her as a teacher and a friend. </w:t>
      </w:r>
    </w:p>
    <w:p>
      <w:pPr>
        <w:pStyle w:val="Normal"/>
        <w:spacing w:lineRule="auto" w:line="276"/>
        <w:ind w:firstLine="105"/>
        <w:rPr/>
      </w:pPr>
      <w:r>
        <w:rPr>
          <w:rFonts w:eastAsia="Times New Roman"/>
        </w:rPr>
        <w:t xml:space="preserve"> </w:t>
      </w:r>
      <w:r>
        <w:rPr/>
        <w:t>In the summer vacation of 1953, the subsection of Huazhong Agricultural College (HAC) was moved from the campus of Wuhan University to be a principal part of HAG in the campus of the Hubei Agricultural College. Thus, I departed the beautiful campus of Wuhan University amd began my second year of university life in a new school. We had other courses, such as Plant Physiology, Microbiology, Soil Science, and so on. Our teacher, Professor H.K. Chen, gave us lectures on Microbiology. His postgraduate degree helped him direct the experiments. In his lab, every student had a nice microscope made by Zeiss. When we would go to the lab, everything would be in order, and the students naturally felt satisfied with the course. Professor Chen told us to study teaching materials he made himself and a textbook translated from Soviet Union as reading references. He emphasized the importance of type strain in Bacteriology and introduced us to some culture collections, such as ATCC, NCTC, and so on. From that time on, I took note of the significance of culture type in microbiology.</w:t>
      </w:r>
    </w:p>
    <w:p>
      <w:pPr>
        <w:pStyle w:val="Normal"/>
        <w:spacing w:lineRule="auto" w:line="276"/>
        <w:ind w:firstLine="105"/>
        <w:rPr/>
      </w:pPr>
      <w:r>
        <w:rPr>
          <w:rFonts w:eastAsia="Times New Roman"/>
        </w:rPr>
        <w:t xml:space="preserve"> </w:t>
      </w:r>
      <w:r>
        <w:rPr/>
        <w:t xml:space="preserve">From April to July 1954, we experienced heavy rains in the Yangtze valley regions. The campus of HAC was near Sha Lake, which was connected with the river. Whenever the river water rose, it spilled onto the lake and lead to heavy flooding. Due to the heavy rains, the school was faced with arduous task of flood control. Students and some young teachers rotationally performed flood control, particularly by embanking. One day, the flood became severe, and students who knew how to swim were organized to embank. The lake water continued to increase, pushing back the embankment. Eventually, parts of the campus were flooded. Thus, the heads of HAC had to evacuate the teachers and some of students to places of safety. Some of my classmates and I were transferred to free housing on a higher ground near the campus.   </w:t>
      </w:r>
    </w:p>
    <w:p>
      <w:pPr>
        <w:pStyle w:val="Normal"/>
        <w:spacing w:lineRule="auto" w:line="276"/>
        <w:ind w:firstLine="105"/>
        <w:rPr/>
      </w:pPr>
      <w:r>
        <w:rPr/>
        <w:t xml:space="preserve">The water level at Wuhan gradually rose, basing on the report by the hydrological station in Wuhan Customs, since 1856, the highest water lever in that station reached 28.28m in 1931. In 1931, the main streets in Hankow were significantly flooded. On August 18, 1954, the water level at the Yangtze River in the same station rose further to reach 29.73m. On thaty day, the ferry stopped far from the dock, and the passengers had to pass through a long temporary wooden bridge and then climbed over the dike to the street of Hankow along the River. As I approached the street, I was so surprised to see water wells. By then, the flood control workers put big sand bags all around to prevent more water from coming in. The layers of the big sand bags would increase as the workers built a so-called inverted filter well. The well was designed by Professor Feng Guo-dong of the Water Conservancy and Electric Power College. This is now a subsection of the Industrial College of Wuhan University. </w:t>
      </w:r>
    </w:p>
    <w:p>
      <w:pPr>
        <w:pStyle w:val="Normal"/>
        <w:spacing w:lineRule="auto" w:line="276"/>
        <w:ind w:firstLine="210"/>
        <w:rPr/>
      </w:pPr>
      <w:r>
        <w:rPr/>
        <w:t xml:space="preserve">Perhaps the most significant effect of such floods was that classes were frequently suspended, not to mention the fact that our school would sometimes be flooded with water as well. Such disturbances hampered our studies. </w:t>
      </w:r>
    </w:p>
    <w:p>
      <w:pPr>
        <w:pStyle w:val="Normal"/>
        <w:spacing w:lineRule="auto" w:line="276"/>
        <w:ind w:firstLine="210"/>
        <w:rPr/>
      </w:pPr>
      <w:r>
        <w:rPr/>
        <w:t xml:space="preserve">Nevertheless, I came back to school in the autumn of 1954 for my third year of study. By then, the name “Specialty of Soil and Fertilizer” was changed to “Department of Soil and Agrochemistry.” We began to study practical courses, such as Soil survey and Soil cartography, crop cultivation, plant protection, etc. Unfortunately, by the end of 1954 to early 1955, a heavy snow and a rare cold weather had attacked the middle regions of China. In Wuhan, the momentary low temperatures dropped to minus 18 degrees. The recent flooding and the rare cold adversely affected vegetable production and supply, and many students suffered from the rare Raynau’s disease; unfortunately, I was one of the victims. The disease is a peripheral vascular damage caused by the deficiency from vitamins obtained from vegetables and fruits. With the disease, I would go to bed with an unbearable pain in my toe. Some other patients would complain about difficulty in walking as they would wake up. Sometimes, my classmate, Yang Xing-bang, a strong boy, would carry me on his back so that I would be able to attend class or go to the experimental lab. Later on, as the weather improved, the disease slowly diminished. However, all of the patients were on a consensus that we were facing a disaster. </w:t>
      </w:r>
    </w:p>
    <w:p>
      <w:pPr>
        <w:pStyle w:val="Normal"/>
        <w:spacing w:lineRule="auto" w:line="276"/>
        <w:ind w:firstLine="210"/>
        <w:rPr/>
      </w:pPr>
      <w:r>
        <w:rPr/>
        <w:t>There were a few courses in the final year of my undergraduate study. We attended graduation practice in the last semester. Based on my performance in chemical courses, I was assigned to the chemical section of the Changjiang Academe together with three other students. At this point, I was attracted to the possibility of learning a great deal from my stint at the Changjiang Water Resources Committee (Changjiang refers to theYangtze River). The Committee and its academe were established to build the Three Gorges Water Conservancy Project in the Yangtze River. There were many professionals from different fields, including experts from Soviet Union as advisors to the committee and the academe. I had few opportunities to learn from them, and such encounters made me understand what scientific and humanistic literacy one should have to become a good scientist. The wife of a famous pedologist, a soil chemist from Soviet Union, was supposed to direct our practice. However, she did not come. Nevertheless, another pedologist came to the lab on her behalf to talk to us about soil chemical analyses. His lecture, which demonstrated the depth of his knowledge in the field, impressed all of us. By then, I actively prepared for entrance exams for postgraduate schools. Being an honor student, I passed the qualifications for post-graduate studies. However, the deputy head of the Department in HAC, Professor Zhou Zheng-hao, asked me to postpone applying for the exams so that I could temporarily serve as a teaching assistant. As an obedient youth, I obliged and temporarily put my studies on hold.</w:t>
      </w:r>
    </w:p>
    <w:p>
      <w:pPr>
        <w:pStyle w:val="Normal"/>
        <w:spacing w:lineRule="auto" w:line="276"/>
        <w:ind w:firstLine="210"/>
        <w:rPr>
          <w:rFonts w:eastAsia="Times New Roman"/>
        </w:rPr>
      </w:pPr>
      <w:r>
        <w:rPr>
          <w:rFonts w:eastAsia="Times New Roman"/>
        </w:rPr>
        <w:t xml:space="preserve"> </w:t>
      </w:r>
    </w:p>
    <w:p>
      <w:pPr>
        <w:pStyle w:val="Normal"/>
        <w:spacing w:lineRule="auto" w:line="276"/>
        <w:ind w:firstLine="211"/>
        <w:rPr>
          <w:b/>
          <w:b/>
        </w:rPr>
      </w:pPr>
      <w:r>
        <w:rPr>
          <w:b/>
        </w:rPr>
        <w:t>Early Professional Career</w:t>
      </w:r>
    </w:p>
    <w:p>
      <w:pPr>
        <w:pStyle w:val="Normal"/>
        <w:spacing w:lineRule="auto" w:line="276"/>
        <w:ind w:firstLine="210"/>
        <w:rPr/>
      </w:pPr>
      <w:r>
        <w:rPr/>
        <w:t xml:space="preserve">After graduation, I was assigned as a teaching assistant at the Soil Science Teaching and Research section, in which I was the youngest member. English lecturer Zhuang Zheng-de was perfect for his job because of his experience as a translator in the U.S. Army in India during World War II. He often taught me how to sort out scientific references, and let me read the English book “Soil Conditions and Plant Growth” written by E.W. Russell. Yang, another English lecturer, was also quite good. He was kind to me. He became one of my most respected teachers. He enjoyed a long life of more than 90 years. Aided by my training, I used both English and Russian to study soil science and microbiology. I still prepared for postgraduate study on microbiology. However, before I can continue to postgraduate school, I must wait for approval. Three years later, I was assigned to be a teaching assistant at the chemical teaching and research section under the direction of Professor Huang Rong-han. He was good at analytical chemistry, and his lecturing drew a large audience. In the section, I worked on and studied chemical analyses for soil. My plan to enter postgraduate school to study microbiology was postponed for more than five years. There were times when I wanted to instead apply for entrance exams on soil chemistry or geochemistry. </w:t>
      </w:r>
    </w:p>
    <w:p>
      <w:pPr>
        <w:pStyle w:val="Normal"/>
        <w:spacing w:lineRule="auto" w:line="276"/>
        <w:rPr>
          <w:b/>
          <w:b/>
        </w:rPr>
      </w:pPr>
      <w:r>
        <w:rPr>
          <w:rFonts w:eastAsia="Times New Roman"/>
        </w:rPr>
        <w:t xml:space="preserve">  </w:t>
      </w:r>
      <w:r>
        <w:rPr>
          <w:b/>
        </w:rPr>
        <w:t>Postgraduate Studies</w:t>
      </w:r>
    </w:p>
    <w:p>
      <w:pPr>
        <w:pStyle w:val="Normal"/>
        <w:spacing w:lineRule="auto" w:line="276"/>
        <w:ind w:firstLine="210"/>
        <w:rPr/>
      </w:pPr>
      <w:r>
        <w:rPr/>
        <w:t xml:space="preserve">Professor Chen sensed my dissatisfaction and told me, “the Department will promise your requirements and I will be your supervisor for your postgraduate study, if you apply for the exams this time.” It was a day in April of 1962 when he said that to me. I was glad about the arrangement he offered. A few days later, the department told me I was being let go and was allowed to prepare for the exams. I passed the exams and entered the graduate school of HAC together with Chen Yao-bang, who studied mycology under the direction of Professor Yang Xin-mei, and Fu Ting-dong, who studied crop breeding under the direction of Professor Liu Hou-li. The three of us had been teaching assistants. The other students admitted to the postgraduate program were graduating university graduates. Almost all of us shared the same graduate hall, with one girl resided in a dormitory. We came from different departments. Quickly, we became friends and would help each other. It was the first of September 1962, I was 28. Due to the delays in my postgraduate study brought about by my stint as a TA, I was eager to work on the lab right away to start with my research. All postgraduate students took the same philosophy course, the Dialectics of Nature, along with other basic courses. I attended Professor Chen’s Microbial Physiology class and he kindly shared with me reference materials for advanced microbiology. During the winter vacation in my first year, he selected many reviews and important papers on microbiology and listed them as my references. He would give me a test every week, held in the mornings, and would ask me to discuss my answers. His manner of teaching produced good results as far as my study of Basic Microbiology was concerned. The graduate school required each student to study two foreign languages so I decided to study English and Russian. </w:t>
      </w:r>
    </w:p>
    <w:p>
      <w:pPr>
        <w:pStyle w:val="Normal"/>
        <w:spacing w:lineRule="auto" w:line="276"/>
        <w:ind w:firstLine="210"/>
        <w:rPr/>
      </w:pPr>
      <w:r>
        <w:rPr/>
        <w:t xml:space="preserve">Around the same time, I worked on my research project entitled, “Studies on the mechanism of decomposing phosphate from silicate mineral by bacteria and related organism screening from soil.” Professor Chen took into account my experience in studying chemistry and asked me to research on the mechanism of the release of phosphate from soil minerals. Earlier, a Soviet Union agronomist, Alexanderov, had reported that </w:t>
      </w:r>
      <w:r>
        <w:rPr>
          <w:i/>
        </w:rPr>
        <w:t>Bacillus</w:t>
      </w:r>
      <w:r>
        <w:rPr/>
        <w:t xml:space="preserve"> </w:t>
      </w:r>
      <w:r>
        <w:rPr>
          <w:i/>
        </w:rPr>
        <w:t>mucilaginosus</w:t>
      </w:r>
      <w:r>
        <w:rPr/>
        <w:t xml:space="preserve"> was able to release potassium from silicate minerals for plant utilization. The later researchers even said that the organism could release phosphate from apatite. However, silicate minerals, such as mica, feldspar, apatite, etc., are known as hard and insoluble materials. I thought that studying the mechanism by which the organism can release the plant nutrition from silicate mineral might be an interesting project; this later became my project topic under the guidance of Professor Chen. Professor Zhou Qi suggested that the project be expanded in scope and suggested that I include a research on dissolved phosphate bacteria from soils. These initiatives guided me to study biodiversity in soil and the taxonomy of bacteria. In addition, I isolated many strains from different soils. They were </w:t>
      </w:r>
      <w:r>
        <w:rPr>
          <w:i/>
        </w:rPr>
        <w:t>Bacillus</w:t>
      </w:r>
      <w:r>
        <w:rPr/>
        <w:t xml:space="preserve"> spp. and </w:t>
      </w:r>
      <w:r>
        <w:rPr>
          <w:i/>
        </w:rPr>
        <w:t>Streptomyces</w:t>
      </w:r>
      <w:r>
        <w:rPr/>
        <w:t xml:space="preserve"> spp. Professor Li Fu-di came back from Beijing and studied the taxonomy of </w:t>
      </w:r>
      <w:r>
        <w:rPr>
          <w:i/>
        </w:rPr>
        <w:t>Actinomycetes</w:t>
      </w:r>
      <w:r>
        <w:rPr/>
        <w:t xml:space="preserve"> under the tutelage of Professor Yan Sun-chu. It was from him that I learnt how to identify the groups of organisms. The mechanism research was difficult. Until now, soil microbiologists in China are still studying it. My research result provided only partial evidence to the description of mineral particle and bacteria interaction. I also focused on studying isolated organisms. The strains of </w:t>
      </w:r>
      <w:r>
        <w:rPr>
          <w:i/>
        </w:rPr>
        <w:t>B</w:t>
      </w:r>
      <w:r>
        <w:rPr/>
        <w:t>.</w:t>
      </w:r>
      <w:r>
        <w:rPr>
          <w:i/>
        </w:rPr>
        <w:t xml:space="preserve"> mucilaginosus</w:t>
      </w:r>
      <w:r>
        <w:rPr/>
        <w:t xml:space="preserve"> had a different role in dissolving apatite. The organism produces a large capsule around a cell, particularly from its lack of nitrogen. Numerous strains require preliminary identification and characterization; thus, I earnestly read the books, the new versions of Bergey’s Manual of Determinative Bacteriology. The books inspired me to become a taxonomist and apply for a permanent job in culture collection in different organizations in China.</w:t>
      </w:r>
    </w:p>
    <w:p>
      <w:pPr>
        <w:pStyle w:val="Normal"/>
        <w:spacing w:lineRule="auto" w:line="276"/>
        <w:rPr/>
      </w:pPr>
      <w:r>
        <w:rPr>
          <w:rFonts w:eastAsia="Times New Roman"/>
        </w:rPr>
        <w:t xml:space="preserve">   </w:t>
      </w:r>
      <w:r>
        <w:rPr/>
        <w:t xml:space="preserve">When I shared my plans with Professor Chen, he advised that I prepare for the more important tasks ahead. He indicated that the genus </w:t>
      </w:r>
      <w:r>
        <w:rPr>
          <w:i/>
        </w:rPr>
        <w:t>Pseudomonas</w:t>
      </w:r>
      <w:r>
        <w:rPr/>
        <w:t xml:space="preserve"> was an important group of bacteria in soil and other environment, and that studying it would certainly develop in the future. As a professor who worked in agricultural field, he, together with his students, was required to focus on research and practical projects on agriculture. This was the requirement of the superiors in those years. The superiors repeatedly emphasized that the theory must be combined with practice. Professor Chen had to follow this principle in arranging his teaching and research materials. The department head suggested that I focus on applying theory into practice. Professor Chen thus arranged me to join his project on rhizobia production, particularly in the teaching faculty of HAC, for several months during my postgraduate study, although this was unrelated to my current project. Of course, I studied some practical knowledge. Dr. Gray and Dr. Thornton established the genus</w:t>
      </w:r>
      <w:r>
        <w:rPr>
          <w:i/>
        </w:rPr>
        <w:t xml:space="preserve"> Mycoplana,</w:t>
      </w:r>
      <w:r>
        <w:rPr/>
        <w:t xml:space="preserve"> and the species </w:t>
      </w:r>
      <w:r>
        <w:rPr>
          <w:i/>
        </w:rPr>
        <w:t>M</w:t>
      </w:r>
      <w:r>
        <w:rPr/>
        <w:t xml:space="preserve">. </w:t>
      </w:r>
      <w:r>
        <w:rPr>
          <w:i/>
        </w:rPr>
        <w:t>dimopha</w:t>
      </w:r>
      <w:r>
        <w:rPr/>
        <w:t xml:space="preserve"> and </w:t>
      </w:r>
      <w:r>
        <w:rPr>
          <w:i/>
        </w:rPr>
        <w:t>M</w:t>
      </w:r>
      <w:r>
        <w:rPr/>
        <w:t xml:space="preserve">. </w:t>
      </w:r>
      <w:r>
        <w:rPr>
          <w:i/>
        </w:rPr>
        <w:t>bullata</w:t>
      </w:r>
      <w:r>
        <w:rPr/>
        <w:t xml:space="preserve"> in 1928. The genus included four species until 1990. Dr. Thornton was Professor Chen’s supervisor when he studied in Rothamsted Experimental Station in the U.K. from 1936 to 1940.</w:t>
      </w:r>
    </w:p>
    <w:p>
      <w:pPr>
        <w:pStyle w:val="Normal"/>
        <w:spacing w:lineRule="auto" w:line="276"/>
        <w:rPr/>
      </w:pPr>
      <w:r>
        <w:rPr/>
      </w:r>
    </w:p>
    <w:p>
      <w:pPr>
        <w:pStyle w:val="Normal"/>
        <w:spacing w:lineRule="auto" w:line="276"/>
        <w:rPr>
          <w:b/>
          <w:b/>
        </w:rPr>
      </w:pPr>
      <w:r>
        <w:rPr>
          <w:rFonts w:eastAsia="Times New Roman"/>
        </w:rPr>
        <w:t xml:space="preserve">  </w:t>
      </w:r>
      <w:r>
        <w:rPr>
          <w:b/>
        </w:rPr>
        <w:t>Career after Postgraduate Study</w:t>
      </w:r>
    </w:p>
    <w:p>
      <w:pPr>
        <w:pStyle w:val="Normal"/>
        <w:spacing w:lineRule="auto" w:line="276"/>
        <w:ind w:firstLine="210"/>
        <w:rPr/>
      </w:pPr>
      <w:r>
        <w:rPr/>
        <w:t xml:space="preserve">I finally completed my post-graduate study in November 1965. At that time, the degree system had not yet been established in China. Therefore, we had no degree title. Meanwhile, on December 8, 1965, I married Yue Ying-yu, a fellow teaching assistant whom I met in the same college. In March 1966, I was informed of an arranged work in the Institute of Soil and Fertilizers (now called the Institute of Agricultural Resources and Regional Planning), of the prestigious academy of the Chinese Academy of Agricultural Sciences (CAAS) in Beijing. In the Institute, the main research fields included the reclamation of saline alkali soils, soil survey in large scale, soil fertility and cropping system, chemical and organic fertilizers, and their application, etc. The Institute also had a microbiological section. Some senior experts upheld different research projects, such as microbial fertilizers, gibberellin production and its application, as well as stress resistants produced by microorganisms. When I arrived to the institute, the head of personnel asked me to conduct a soil science analysis in a lab for determination of cation exchange capacity (CEC) of a number of soil samples from Albania. It was a temporary job and I was tasked to work with a new colleague, Mr. Huang. It was from him that I learned how it was to work efficiently in a microbiological lab. He told me that most of the key personnel in the lab had been involved in basic research on linking agricultural practice. This was the principal objective in the whole institute. After this stint, I was soon assigned to the basic research point, Gaobeidian farm, due to my desire to practice. I was assigned to a sub-point, a production brigade in a village. Seven to eight persons were arranged to lodge in different cottages. Our host and his family were kind to us. During this time, I learned that I must learn to adapt to a new life and learn how to work well with others to achieve our goal, which was to become familiar with agricultural production. I spent XX months in that remote site. Soon after, the institute leaders recalled all of us and asked us to go back to Beijing to participate in the Culture Revolution Movement. </w:t>
      </w:r>
    </w:p>
    <w:p>
      <w:pPr>
        <w:pStyle w:val="Normal"/>
        <w:spacing w:lineRule="auto" w:line="276"/>
        <w:ind w:firstLine="210"/>
        <w:rPr/>
      </w:pPr>
      <w:r>
        <w:rPr/>
        <w:t>When I came back to the institute, the daily research work was still being carried out. The research group, directed by senior expert Yin Xin-yun, studied agricultural antibiotics and microbial fertilizer. Strain 5406 is a microbial fertilizer that makes plant stress resistant; in addition, strain G4 has a strong effect of stimulating plant growth. The group had to work with numerous isolated strains from different soils waiting to be studied, and our leader assigned me as the taxonomy specialist. Yin was close to farmers and had good relationship with them. His product, microbial fertilizer strain 5406, generated decent profits. Moreover, the microbial fertilizer that used strain as inoculate was easily grasped for common farmers as they make compost. Only some simple microbiological techniques were needed for study. His research direction observed proper pace, and the research work was not interrupted by the Movement. Moreover, Yin also studied antibiotics and its application to plant protection. Among the agricultural antibiotic, neiliaomycin has a broad spectrum of anti-fungi, and it used to prevent apple tree canker (</w:t>
      </w:r>
      <w:r>
        <w:rPr>
          <w:i/>
        </w:rPr>
        <w:t>Valsa</w:t>
      </w:r>
      <w:r>
        <w:rPr/>
        <w:t xml:space="preserve"> </w:t>
      </w:r>
      <w:r>
        <w:rPr>
          <w:i/>
        </w:rPr>
        <w:t>mali</w:t>
      </w:r>
      <w:r>
        <w:rPr/>
        <w:t xml:space="preserve">). It indicated that it could prevent effects of the plant disease. During the culture revolution, research projects of Yin were undertaken smoothly. Later, the expert Yin asked me to join his group and my participation was approved by the leader of the institute. Later, Yin asked the members of the group, including myself, to join his team which was conducting a field investigation of application of neiliaomycin through practice. I was tasked to be part of the team to handle the identification of the strains. Eager to join the exciting project, I collected books and other related reference for the experiments. The library of CAAS had voluminous sources and different kinds of journals in local and foreign languages. The requirements in the institute and the reference in the Library could satisfy the needs for our characterization of the strains in </w:t>
      </w:r>
      <w:r>
        <w:rPr>
          <w:i/>
        </w:rPr>
        <w:t>Streptomyces</w:t>
      </w:r>
      <w:r>
        <w:rPr/>
        <w:t xml:space="preserve"> spp. My co-worker Wu and I checked out related books, read related journals, and noted down essential contents. At the same time, we prepared reagents and biological materials, including reference strains that were introduced in our microbiological lab and other culture collections in Beijing. </w:t>
      </w:r>
    </w:p>
    <w:p>
      <w:pPr>
        <w:pStyle w:val="Normal"/>
        <w:spacing w:lineRule="auto" w:line="276"/>
        <w:ind w:firstLine="210"/>
        <w:rPr/>
      </w:pPr>
      <w:r>
        <w:rPr/>
        <w:t xml:space="preserve">In XXXX, I was honored to be a part of a two-man team to conduct a cooperative study with researchers from Shenyang Chemical Engineering Institute for cooperative study. Apart from identifying the strains, the job also entailed culture breeding of an organism that produced neiliaomycin, thus increasing neiliaomycine potency. In the winter, Wu and I went to the institute in Shenyang to begin working on our project. The work in the institute in Shenyang was most advantageous for us. First, the place was far away from Beijing, thus we can work without interruptions from the Movement. Second, there was a microbiological lab at an attached fermentation factory at the Institute. Thus, we can conveniently carry out the tasks assigned to us, namely, the strains identification and the culture breeding, both of which had to be carried out in the same place. </w:t>
      </w:r>
    </w:p>
    <w:p>
      <w:pPr>
        <w:pStyle w:val="Normal"/>
        <w:spacing w:lineRule="auto" w:line="276"/>
        <w:ind w:firstLine="210"/>
        <w:rPr/>
      </w:pPr>
      <w:r>
        <w:rPr/>
        <w:t xml:space="preserve">For the project, we used ultraviolet radiation and chemicals as mutagenesis factors for culture breeding. Based on the four principal features proposed by Dr. L. Ettlinger, other characteristics identified the strains of </w:t>
      </w:r>
      <w:r>
        <w:rPr>
          <w:i/>
        </w:rPr>
        <w:t>Streptomyces</w:t>
      </w:r>
      <w:r>
        <w:rPr/>
        <w:t xml:space="preserve"> spp. These include colony characteristics, such as spore mass color, pigmentation of substrate mycelium, diffusible exopigments, chain spore morphology, ornamentation of spore surface, and melanin reaction. In addition, we also determined the carbon utilization of the strains. The related report written by Dr. Gottlieb from ISP (International </w:t>
      </w:r>
      <w:r>
        <w:rPr>
          <w:i/>
        </w:rPr>
        <w:t>Streptomyces</w:t>
      </w:r>
      <w:r>
        <w:rPr/>
        <w:t xml:space="preserve"> Project) had been published. The Bergey’s Manual of Determinative Bacteriology, 8</w:t>
      </w:r>
      <w:r>
        <w:rPr>
          <w:vertAlign w:val="superscript"/>
        </w:rPr>
        <w:t>th</w:t>
      </w:r>
      <w:r>
        <w:rPr/>
        <w:t xml:space="preserve"> Ed., had not been published. However, at that time, we had the first to third volumes of Actinomycetes for reference, which was written by Waksmanas. We used six different media to cultivate the strains, after which we observed the colonies’ characteristics and noted color notation for comparison. Color Standard and Color Nomenclature were made by Ridgeway according to the American Standard Bureau requirement in 1919. The color notation is best for writing down the color with its color tag number for observation of colonies characteristics of </w:t>
      </w:r>
      <w:r>
        <w:rPr>
          <w:i/>
        </w:rPr>
        <w:t>Strptomyces</w:t>
      </w:r>
      <w:r>
        <w:rPr/>
        <w:t xml:space="preserve"> strains. </w:t>
      </w:r>
    </w:p>
    <w:p>
      <w:pPr>
        <w:pStyle w:val="Normal"/>
        <w:spacing w:lineRule="auto" w:line="276"/>
        <w:rPr/>
      </w:pPr>
      <w:r>
        <w:rPr>
          <w:rFonts w:eastAsia="Times New Roman"/>
        </w:rPr>
        <w:t xml:space="preserve">  </w:t>
      </w:r>
      <w:r>
        <w:rPr/>
        <w:t>Using light microscopy, strains were easily observed to know the kinds of morphology of spore chain, (a) straight, to flexuous (</w:t>
      </w:r>
      <w:r>
        <w:rPr>
          <w:i/>
        </w:rPr>
        <w:t>Retiflexible</w:t>
      </w:r>
      <w:r>
        <w:rPr/>
        <w:t>), (b) hooks, loops or spirals with one to two spirals (</w:t>
      </w:r>
      <w:r>
        <w:rPr>
          <w:i/>
        </w:rPr>
        <w:t>Retinaliaperti</w:t>
      </w:r>
      <w:r>
        <w:rPr/>
        <w:t>), and (c) spirals (</w:t>
      </w:r>
      <w:r>
        <w:rPr>
          <w:i/>
        </w:rPr>
        <w:t>Spirales</w:t>
      </w:r>
      <w:r>
        <w:rPr/>
        <w:t xml:space="preserve">). We repeatedly observed the morphology of our strains by microscopy. My lab partner was a careful and skillful person, and he wrote careful notes in his journal, particularly those he observed to be significant. This was very useful for improving our subsequent experiments; thus, working with Wu was an educational experience for me and we even became close friends since then. There was no electronic microscope in the Institute in Shenyang back then. </w:t>
      </w:r>
    </w:p>
    <w:p>
      <w:pPr>
        <w:pStyle w:val="Normal"/>
        <w:spacing w:lineRule="auto" w:line="276"/>
        <w:ind w:firstLine="210"/>
        <w:rPr/>
      </w:pPr>
      <w:r>
        <w:rPr/>
        <w:t xml:space="preserve">In 1957, I participated in a workshop to study clay mineral in soil. Once again, Wu and I came to the Institute of Metal Research, Chinese Academy of Sciences in Shenyang located in South Lake of the city. We asked the famous metal physical scientist, Professor Gou Ke-xin, to allow us to use their TEM. His assistant, Mr. Liu, changed observed metal into microorganism samples, an interesting achievement. Wu and I prepared the samples through the duplication method, and Mr. Liu operated the TEM. Using TEM, we found that our strains 5406 and G4 had smooth surfaces, and that strain SF 106 had a spine-like spore surface, the shape of which was similar to that of cocklebur seeds. Based on experimental results, we identified that the strains 5406 and G4 were close to the species </w:t>
      </w:r>
      <w:r>
        <w:rPr>
          <w:i/>
        </w:rPr>
        <w:t xml:space="preserve">Streptomyces fradiae </w:t>
      </w:r>
      <w:r>
        <w:rPr/>
        <w:t xml:space="preserve">Waksman and Henrici 1948, and that strain SF 106, which produced leiliaomycin, was close to the species </w:t>
      </w:r>
      <w:r>
        <w:rPr>
          <w:i/>
        </w:rPr>
        <w:t>S</w:t>
      </w:r>
      <w:r>
        <w:rPr/>
        <w:t>.</w:t>
      </w:r>
      <w:r>
        <w:rPr>
          <w:i/>
        </w:rPr>
        <w:t xml:space="preserve"> noursei</w:t>
      </w:r>
      <w:r>
        <w:rPr/>
        <w:t xml:space="preserve"> (Brown et al., 1953). Chemists who worked in the lab were assigned to isolate pure antibiotics from the fermentation solution of strain SF 106 using chemical methods, and to use the crystal materials to determine their primary chemical structure through infra spectroscopy , among other tasks. The fingerprint of one of our pure materials was similar to that of actidione (cycloheximide), which was produced by the species </w:t>
      </w:r>
      <w:r>
        <w:rPr>
          <w:i/>
        </w:rPr>
        <w:t>S</w:t>
      </w:r>
      <w:r>
        <w:rPr/>
        <w:t xml:space="preserve">. </w:t>
      </w:r>
      <w:r>
        <w:rPr>
          <w:i/>
        </w:rPr>
        <w:t>noursei</w:t>
      </w:r>
      <w:r>
        <w:rPr/>
        <w:t xml:space="preserve">. However, the strain SF 106 still had some features that could distinguish it from </w:t>
      </w:r>
      <w:r>
        <w:rPr>
          <w:i/>
        </w:rPr>
        <w:t>S</w:t>
      </w:r>
      <w:r>
        <w:rPr/>
        <w:t xml:space="preserve">. </w:t>
      </w:r>
      <w:r>
        <w:rPr>
          <w:i/>
        </w:rPr>
        <w:t>noursei</w:t>
      </w:r>
      <w:r>
        <w:rPr/>
        <w:t xml:space="preserve">. During our work in Shenyang, I had a short break that I used to go to Beijing.  When I came back from vacation, particularly when I was in a railway station in Shenyang looking for a bus going to the institute, I heard the voice of Wu from the crowd. I ran towards him and I was surprised to see him so I asked “Why are you here?” He told me that he was sick with Hepatitis A and had to be isolated for treatment, thus he decided to just go back to Beijing. I regretted the loss of a good co-worker. </w:t>
      </w:r>
    </w:p>
    <w:p>
      <w:pPr>
        <w:pStyle w:val="Normal"/>
        <w:spacing w:lineRule="auto" w:line="276"/>
        <w:ind w:firstLine="210"/>
        <w:rPr/>
      </w:pPr>
      <w:r>
        <w:rPr/>
        <w:t xml:space="preserve">Fortunately, LI Xiu-yu, another co-worker, had come to the institute in Shenyang. Li also worked very well and was kind to everyone. In no time, we finished our work on the identification of the strains and some works on antibiotic determination. We came back to Beijing and went to see a taxonomist, Professor Yan Sun-chu from the Institute of Microbiology, Beijing to discuss our results on strains identification. After knowing our results, Professor Yan indicated that the strain SF 106 was similar to the species </w:t>
      </w:r>
      <w:r>
        <w:rPr>
          <w:i/>
        </w:rPr>
        <w:t>S</w:t>
      </w:r>
      <w:r>
        <w:rPr/>
        <w:t xml:space="preserve">. </w:t>
      </w:r>
      <w:r>
        <w:rPr>
          <w:i/>
        </w:rPr>
        <w:t>ahygroscopicus</w:t>
      </w:r>
      <w:r>
        <w:rPr/>
        <w:t xml:space="preserve">, which he established before. However, strain SF 106 had hygroscopic feature and other different features. Thus, he considered that we were able to propose it as a new species in the genus </w:t>
      </w:r>
      <w:r>
        <w:rPr>
          <w:i/>
        </w:rPr>
        <w:t>Strptomyces</w:t>
      </w:r>
      <w:r>
        <w:rPr/>
        <w:t xml:space="preserve">. Professor Yan and we considered it was necessary to classify the strains 5406 and G4. However, we had not published our results. Deciding to see my wife in Hubei, I asked for a leave from the project. Thus, I invited senior microbiologist Guan Miao-ji to go to Shenyang to continue culture breeding. She went to Shenyang to conduct the research at once. She and her co-workers obtained good results for this project. Coming back from Hubin, I fiound that the Institute received an order to move to Shandong Province. However, Yin’s group was kept in Beijing, and this group was merged with the Institute of Atomic Energy Agricultural Application. </w:t>
      </w:r>
    </w:p>
    <w:p>
      <w:pPr>
        <w:pStyle w:val="Normal"/>
        <w:spacing w:lineRule="auto" w:line="276"/>
        <w:ind w:firstLine="211"/>
        <w:rPr/>
      </w:pPr>
      <w:r>
        <w:rPr>
          <w:b/>
        </w:rPr>
        <w:t>Achieving the task of Culture Collection</w:t>
      </w:r>
    </w:p>
    <w:p>
      <w:pPr>
        <w:pStyle w:val="Normal"/>
        <w:spacing w:lineRule="auto" w:line="276"/>
        <w:ind w:firstLine="210"/>
        <w:rPr/>
      </w:pPr>
      <w:r>
        <w:rPr/>
        <w:t xml:space="preserve">Therefore, I went to Shandong, the new address of the institute, in early spring of 1971. The leader arranged for me to continue working on microbial fertilizer with the main task of culture collection. I was told that Dr. Huang Shu-wei from ATCC would visit China. At that time, the government focused on improving foreign affairs. Thus, whenever a foreign scientist would come to visit, the relations department would arrange formal receptions. Some sections of the Ministry of Agriculture asked those from the Institute of Atomic Energy Application in Beijing to help in the reception for Dr. Huang. Thus, the leaders of the institute in Beijing consulted with the leaders of the institute in Dezhou, which asked me to go to Beijing to help in the preparations for the visit of Dr. Huang. I went to the Institute and met Yin and the members of the group. I checked out related materials from the library. Among them was the “Culture Collection on Microorganism,” which contained proceedings after the first Conference on Culture Collections (ICCC-I) in Tokyo, Japan. From it, I learned the basic situation of main culture collections in the world, such as ATCC, NCTC, CBS, NRRL, etc., which were reported by curators or directors during the conference. Moreover, some experts and scientists introduced the principal methods for preservation of microorganisms, including lyophilization, liquid drying, mineral oil sealing, and cryopreservation methods. It was Dr. Huang who reported the ultra low temperature preservation for algae, and she also reported in detail the method in a special meeting following the ICCC-I, which was held in Hokkaido, Japan. The pioneers who suggested the establishment of international organization of culture collections, Dr. S. Martin (Canada), Professor V. Skerman (Australia), etc., their activities and the great efforts deeply moved me so that I recognized the importance of culture collection. I was glad to take on these jobs. It was a pity that Dr. Huang did not visit the institute; I also did not know whether she had come to China. Then, I came back to the institute in Dezhou to carry out my daily work. Meanwhile, the Institute in Dezhou set up an experimental factory for production of agricultural antibiotics aimed at preventing plant diseases. The leaders urged us to finish the identification of the strains. We went to Beijing to ask Professor Yan for advice on the issues. Under his direction, we proposed that the organism strain SF106 was a new species, </w:t>
      </w:r>
      <w:r>
        <w:rPr>
          <w:i/>
        </w:rPr>
        <w:t>Streptomyces</w:t>
      </w:r>
      <w:r>
        <w:rPr/>
        <w:t xml:space="preserve"> </w:t>
      </w:r>
      <w:r>
        <w:rPr>
          <w:i/>
        </w:rPr>
        <w:t>hygrospinosus</w:t>
      </w:r>
      <w:r>
        <w:rPr/>
        <w:t xml:space="preserve">, and published the results in </w:t>
      </w:r>
      <w:r>
        <w:rPr>
          <w:i/>
        </w:rPr>
        <w:t>Acta</w:t>
      </w:r>
      <w:r>
        <w:rPr/>
        <w:t xml:space="preserve"> of </w:t>
      </w:r>
      <w:r>
        <w:rPr>
          <w:i/>
        </w:rPr>
        <w:t>Microbiologia</w:t>
      </w:r>
      <w:r>
        <w:rPr/>
        <w:t xml:space="preserve"> </w:t>
      </w:r>
      <w:r>
        <w:rPr>
          <w:i/>
        </w:rPr>
        <w:t>Sinica</w:t>
      </w:r>
      <w:r>
        <w:rPr/>
        <w:t xml:space="preserve"> in Chinese. </w:t>
      </w:r>
    </w:p>
    <w:p>
      <w:pPr>
        <w:pStyle w:val="Normal"/>
        <w:spacing w:lineRule="auto" w:line="276"/>
        <w:ind w:firstLine="210"/>
        <w:rPr/>
      </w:pPr>
      <w:r>
        <w:rPr/>
        <w:t xml:space="preserve">In 1976, Chairman Mao Ze-dong (1893-1976) passed away. China mourned over his death. Once again, just as I did in the past, I joined the memorial meeting indoor held at the institute in Dezhou. I realized that this was my third time to join memorial activities for a national leader. </w:t>
      </w:r>
    </w:p>
    <w:p>
      <w:pPr>
        <w:pStyle w:val="Normal"/>
        <w:spacing w:lineRule="auto" w:line="276"/>
        <w:ind w:firstLine="210"/>
        <w:rPr/>
      </w:pPr>
      <w:r>
        <w:rPr/>
        <w:t xml:space="preserve">During my stay in Dezhou with my wife, I was sick quite often. Therefore, my wife and I decided to move to Wuhan, my home town, where we hoped to have a new life. My wife and I went to Wuhan Microbial Pest Factory for a new job in the early spring of 1977. My friend, Yu Zi-liu, welcomed us to join him in his lab, the Central Experimental Laboratory in the factory. In the lab, the main product was </w:t>
      </w:r>
      <w:r>
        <w:rPr>
          <w:i/>
        </w:rPr>
        <w:t>Bacillus thurienginsus,</w:t>
      </w:r>
      <w:r>
        <w:rPr/>
        <w:t xml:space="preserve"> which was used as insecticide, and antibiotics </w:t>
      </w:r>
      <w:r>
        <w:rPr>
          <w:i/>
        </w:rPr>
        <w:t>ginggangmycin</w:t>
      </w:r>
      <w:r>
        <w:rPr/>
        <w:t>, which was used to treat rice disease called banded sclerotial blight (</w:t>
      </w:r>
      <w:r>
        <w:rPr>
          <w:i/>
        </w:rPr>
        <w:t>Hypochnus sasakii</w:t>
      </w:r>
      <w:r>
        <w:rPr/>
        <w:t xml:space="preserve">). </w:t>
      </w:r>
    </w:p>
    <w:p>
      <w:pPr>
        <w:pStyle w:val="Normal"/>
        <w:spacing w:lineRule="auto" w:line="276"/>
        <w:ind w:firstLine="210"/>
        <w:rPr/>
      </w:pPr>
      <w:r>
        <w:rPr/>
        <w:t xml:space="preserve">Under the direction of Professor Yan, we proposed a new species of </w:t>
      </w:r>
      <w:r>
        <w:rPr>
          <w:i/>
        </w:rPr>
        <w:t>Streptomyces</w:t>
      </w:r>
      <w:r>
        <w:rPr/>
        <w:t xml:space="preserve"> </w:t>
      </w:r>
      <w:r>
        <w:rPr>
          <w:i/>
        </w:rPr>
        <w:t>qingyangensis</w:t>
      </w:r>
      <w:r>
        <w:rPr/>
        <w:t xml:space="preserve"> for strain 5406 and strain G4. We published it in </w:t>
      </w:r>
      <w:r>
        <w:rPr>
          <w:i/>
        </w:rPr>
        <w:t>Acta Microbiologica Sinica</w:t>
      </w:r>
      <w:r>
        <w:rPr/>
        <w:t xml:space="preserve">. We gave the standard description of the strains, such as through the photos by TEM and SEM microscopy. Later on, some common books adopted our descriptions on strain 5406, which was normally used as a microbial fertilizer in China. However, afterwards, with the development of taxonomy on bacteriology, I felt that the genus </w:t>
      </w:r>
      <w:r>
        <w:rPr>
          <w:i/>
        </w:rPr>
        <w:t>Streptomyces</w:t>
      </w:r>
      <w:r>
        <w:rPr/>
        <w:t xml:space="preserve"> had to be reclassified. I did not ask for validation from the IJSB (now called the IJSEM). Many years later, my friend, Li LI, carried out more experiments on strains 5406. He determined its 16S rRNA sequence and did blasting from the GenBank database. He believed that the strain 5406 could be a strain of </w:t>
      </w:r>
      <w:r>
        <w:rPr>
          <w:i/>
        </w:rPr>
        <w:t>Streptomyces fradiae</w:t>
      </w:r>
      <w:r>
        <w:rPr/>
        <w:t xml:space="preserve">. He had called me to ask if I would mind, and of course I did not. In fact, as early as the 1950s, someone had already initially classified the strain 5406 as </w:t>
      </w:r>
      <w:r>
        <w:rPr>
          <w:i/>
        </w:rPr>
        <w:t>S. fradiae</w:t>
      </w:r>
      <w:r>
        <w:rPr/>
        <w:t xml:space="preserve">. At that time, I thought that I ought to face the emendation of my research result or change of my view. </w:t>
      </w:r>
    </w:p>
    <w:p>
      <w:pPr>
        <w:pStyle w:val="Normal"/>
        <w:spacing w:lineRule="auto" w:line="276"/>
        <w:ind w:firstLine="210"/>
        <w:rPr/>
      </w:pPr>
      <w:r>
        <w:rPr/>
        <w:t>Two years later, in March 1979, the Institute of Soils and Fertilizer was moved from Dezhou to Beijing. The leaders of the institute asked my wife and I to come back to the institute. Thus, I returned to the research field again on culture collection, which I looked forward to be engaged in for years. Returning to Beijing, the leaders emphasized personnel training. In particular, they asked the staff to learn English. Once again, I attended English training courses, which included reading. The teachers taught English writing, speaking, and understanding. The latter two were the main training task. Later on, I went to Guangzhou with a group of other students to take TOEFL training in preparation for our aim to study abroad.</w:t>
      </w:r>
    </w:p>
    <w:p>
      <w:pPr>
        <w:pStyle w:val="Normal"/>
        <w:spacing w:lineRule="auto" w:line="276"/>
        <w:rPr/>
      </w:pPr>
      <w:r>
        <w:rPr>
          <w:rFonts w:eastAsia="Times New Roman"/>
        </w:rPr>
        <w:t xml:space="preserve">  </w:t>
      </w:r>
      <w:r>
        <w:rPr/>
        <w:t xml:space="preserve">The TOEFL teachers were from the United States and have vast experience in teaching students from non-English speaking countries. Everyone in the class studied hard, aware that  knowing English was a necessity to study abroad. We studied hard and spent long, sleepless nights to do our best and learn as much as we could. With hard work, I soon found out that I passed the examinations and I immediately hurried back to Beijing to wait for the notice to go abroad. I chose to study in Australia. </w:t>
      </w:r>
    </w:p>
    <w:p>
      <w:pPr>
        <w:pStyle w:val="Normal"/>
        <w:spacing w:lineRule="auto" w:line="276"/>
        <w:ind w:firstLine="270"/>
        <w:rPr/>
      </w:pPr>
      <w:r>
        <w:rPr/>
        <w:t xml:space="preserve">Prior to my departure, I asked my former supervisor, Professor Chen, to ask for a recommendation letter from Professor Zhang Nai-feng to Professor Skerman in my behalf. The letter indicated that I was applying to be under the supervision of Professor Skerman during my stay in the University of Queensland. After reading the letter, Professor Skerman was glad to accept my request and asked his secretary to type a reply to Professor Zhang to welcome me in his lab for study. In the 1980s, the Chinese Government used a special loan from the World Bank to support a number of young and middle-age individuals in their study abroad, I was one fortunate recipient of this ambitious project. In relation to this, the Australian Government directed the Australian Development and Assistance Bureau (ADAB) to handle the related arrangement for us. In September 1981, my friends Rong and Chen, and I passed through Hong Kong to go to Sydney, Australia. The ADAB organized us to study English from one to six months. There were only six to ten students in the English course who could flexibly learn according in their own time. At one time, there were six students in our class, including fellow students from Thailand, Indonesia, and Myanmar (Burma). Except for me, all the other students were quite good in English. Among them was a lady who had obtained an MD degree from New Zealand. The teacher knew that I was the oldest student and that I had limited skills compared with my classmates. Thus, she strived to spend extra hours teaching me through one-on-one classes. With her help, I felt that I improved my English during the training courses. In addition, the Australian government gave every student enough stipend so that we could enjoy our stay in Sydney and get used to living abroad. However, as an old student, I wished to be in a lab for study. Soon after I finished studying English through the course organized by ADAB in Sydney, I went to University of Queensland in Brisbane in March 1982. </w:t>
      </w:r>
    </w:p>
    <w:p>
      <w:pPr>
        <w:pStyle w:val="Normal"/>
        <w:spacing w:lineRule="auto" w:line="276"/>
        <w:ind w:firstLine="270"/>
        <w:rPr/>
      </w:pPr>
      <w:r>
        <w:rPr/>
        <w:t xml:space="preserve">Upon my arrival, the ADAB official based in Brisbane, Mr. Smith, met me at the airport and drove me to the office, where officials helped me become acquainted with the arramgements. After lunch, Mr. Smith drove me to my accommodation, where my friend had been waiting for me. Finally, he also drove me to see Professor Skerman, who showed me his micromanipulator and taught me how to use it for isolating single-cell microorganism on an agar plate. From then on, I began my study on taxonomy of bacteria under the direction Professor Skerman together with my peer. I thank ADAB for the kind arrangement. During my study in his lab, I met other students, such as Peter Franzmann, a part-time MD student, Hylan and Wanchen from Thailand, Andian from Indonesia, and other assistants. Peter was kind to me, and the others also were friendly. To study many fields on microbiology within the limited two years, I did not take a project, but I asked Professor Skerman to list a wide study plan in different aspects. </w:t>
      </w:r>
    </w:p>
    <w:p>
      <w:pPr>
        <w:pStyle w:val="Normal"/>
        <w:spacing w:lineRule="auto" w:line="276"/>
        <w:ind w:firstLine="210"/>
        <w:rPr/>
      </w:pPr>
      <w:r>
        <w:rPr/>
        <w:t xml:space="preserve">First, he taught me systematic bacteriology. I studied Bergey’s Manual by myself to increase my learning. His teaching was agile. Quite often after lunch, he would teach me using his teaching microscope and a micromanipulator. He would operate and describe what we had seen and what they were. My study and work experience in microbiology came in handy. Moreover, he explained the Bacteriological Code in detail to his students, and he would write on the board important points. He emphasized time and again that understanding the Code was difficult. After his explanations, I would read the Code and ask him for some difficult problems. Later on, when I came back to China, Professor Chen Wen-xin and I translated the Code in Chinese and published it. </w:t>
      </w:r>
    </w:p>
    <w:p>
      <w:pPr>
        <w:pStyle w:val="Normal"/>
        <w:spacing w:lineRule="auto" w:line="276"/>
        <w:ind w:firstLine="210"/>
        <w:rPr/>
      </w:pPr>
      <w:r>
        <w:rPr/>
        <w:t xml:space="preserve">Professor Skerman had also given me a copy of the </w:t>
      </w:r>
      <w:r>
        <w:rPr>
          <w:i/>
        </w:rPr>
        <w:t>Approved Lists of Bacterial Names</w:t>
      </w:r>
      <w:r>
        <w:rPr/>
        <w:t xml:space="preserve"> and told me about the edited process and the background of established World Data Center (WDC, now called WDCM). As a member of the Executive Board of WFCC, he was responsible for receiving new members of the WFCC. Since I had contacts with the Chinese Society of Microbiology (CSM), our group joined WFCC as a new affiliate member organization. In his lab, I isolated many pure cultures from the campus lake using the micromanipulator, and the cultures from single cell were preserved with lyophylization in the lab of Dr. Sly. When I came back to China, I brought with me many teaching organisms and duplicates of isolated organisms from Professor Skerman. Dr. Sly helped me obtain a quarantine certificate to be able to leave Australia with the organisms.</w:t>
      </w:r>
    </w:p>
    <w:p>
      <w:pPr>
        <w:pStyle w:val="Normal"/>
        <w:spacing w:lineRule="auto" w:line="276"/>
        <w:ind w:firstLine="210"/>
        <w:rPr/>
      </w:pPr>
      <w:r>
        <w:rPr/>
        <w:t xml:space="preserve">Meanwhile, I also worked with Dr. Lindsay Sly for culture collection and an experiment for acquiring a correcting factor for DNA G + C mol% determination. Their work was published in </w:t>
      </w:r>
      <w:r>
        <w:rPr>
          <w:i/>
        </w:rPr>
        <w:t>J. Microbiol. Method</w:t>
      </w:r>
      <w:r>
        <w:rPr/>
        <w:t xml:space="preserve">. In Sly’s lab, I subcultured most of the cultures preserved in the collection QUM. Each culture was subcultured on a fresh agar tubes and was smeared, stained, and examined under a microscope. I had observed each microorganism that I had subcultured. Of course, I also focused on bacteria, specifically the organisms that I had never seen, such as </w:t>
      </w:r>
      <w:r>
        <w:rPr>
          <w:i/>
        </w:rPr>
        <w:t>Planctomyces</w:t>
      </w:r>
      <w:r>
        <w:rPr/>
        <w:t xml:space="preserve">, </w:t>
      </w:r>
      <w:r>
        <w:rPr>
          <w:i/>
        </w:rPr>
        <w:t>Caulobacter,</w:t>
      </w:r>
      <w:r>
        <w:rPr/>
        <w:t xml:space="preserve"> etc. As a person who was mainly engaged in microbiological work in agricultural sections, I never had a contact with pathogenic organisms as work target. Therefore, I worked in contact with them. Professor Skerman arranged me to accept immunity protection in school hospital. I also worked with Dr. Sly in preserving bacteria using a lyophylization machine that was made by the Department Workshop based on a design by a French scientist. I saw Dr. Sly working on how to use a meter for program-control of temperature cooling for preservation of temperature-sensitive organisms before they were put in a liquid nitrogen tank. In fact, I also studied microbial physiology with a scientist in the Department of the University of Queensland. A senior physiologist in microbiology taught me how to use the enzymological method to determine the generation time for bacteria with Berkman using automatic spectrophotometer and how to calculate the results. It was a pity that I did not successfully finish those experiments due to my gastralgia. A doctor from New Zealand in the school hospital treated me with a mixture containing aluminum, and I recovered within days. </w:t>
      </w:r>
    </w:p>
    <w:p>
      <w:pPr>
        <w:pStyle w:val="Normal"/>
        <w:spacing w:lineRule="auto" w:line="276"/>
        <w:ind w:firstLine="210"/>
        <w:rPr/>
      </w:pPr>
      <w:r>
        <w:rPr/>
        <w:t xml:space="preserve">In XXXX, Huazhong Agricultural College (HAC), my alma mater, held a workshop on ecology of rhizobia. For this reason, the leaders of HAC invited Dr. R. Date to conduct a lecture. Dr. Date felt that the time was severely limited to allow hime to prepare the materialsn in time. Since he knew that I was the schoolfellow of HAC and was studying in the lab of Professor Skerman, Dr. invited me to temporarily work in his lab. His institution, the Couningham Laboratory, CSIRO (Cultural Scientific and Industrial Research Organization) in Brisbane, was a courtyard near the campus of Queensland University. It was very convenient to go between the two labs. For the antisera, Dr. Date asked one of his students to help me make immune sera with rabbits. Thus, we visited the farm several times where we had to kill the rabbits to acquire the antisera. Later we obtained enough amount of antisera and preserved all trains of rhizobia by lyophylization. Thus, Dr. Date was able to bring with him the sera dispensed in small bottles to China to complete his lecture.  </w:t>
      </w:r>
    </w:p>
    <w:p>
      <w:pPr>
        <w:pStyle w:val="Normal"/>
        <w:spacing w:lineRule="auto" w:line="276"/>
        <w:ind w:firstLine="210"/>
        <w:rPr/>
      </w:pPr>
      <w:r>
        <w:rPr/>
        <w:t>During my stay in Australia, I must say that the government and the school took care of me while I was there. A private organization, Australia-China Friendship Society in Brisbane, also organized interactions between an Australian family and a Chinese student, thus helping me acclimatize myself to the local culture better. The president of the Society, Mr. Wu Gui-lin, introduced me to Dr. John Tong’s family in Brisbane. Dr. J. Tong, a retired pathologist, and the members of his family had been very kind to me. He invited me to spend the Christmas Holiday in his house with his other closed friends, and also invited me to his son’s dairy farm for summer holidays in several days. Therefore, I was able to spend happy times in Australia. Although it may be true that, sometimes, I felt bad due to my weak health, I sincerely thank the people for my wonderful stay in Australia. Indeed, the training and experiences I received while I was there were useful for my work when I got back to China.</w:t>
      </w:r>
    </w:p>
    <w:p>
      <w:pPr>
        <w:pStyle w:val="Normal"/>
        <w:spacing w:lineRule="auto" w:line="276"/>
        <w:ind w:firstLine="210"/>
        <w:rPr/>
      </w:pPr>
      <w:r>
        <w:rPr/>
        <w:t xml:space="preserve">I returned to Beijing in March 1984; I was already 50 years old. The leaders of the Institute of Soil and Fertilizers still assigned me to work in the Collection, China Agricultural Culture Collection (ACCC). Just then, the Chinese government called for the Second Conference of Culture Collection. As one of members of the Academic Group in Chinese Committee of Culture Collections for Preservation and Administration, I helped in the preparations for the meeting. Several special reports were presented during the conference. I delivered the presentation on the introduction of culture collections in the world. Wang Zhi-lun introduced activities of ATCC where he studied for two years. In the 1980s, only a few would go abroad to study culture collection. In fact, I knew there were only three of us: Wang was in ATCC, Yuan Zeng-lin was in the Institute of Serology in Denmark, and I in University of Queensland in Australia. </w:t>
      </w:r>
    </w:p>
    <w:p>
      <w:pPr>
        <w:pStyle w:val="Normal"/>
        <w:spacing w:lineRule="auto" w:line="276"/>
        <w:ind w:firstLine="210"/>
        <w:rPr/>
      </w:pPr>
      <w:r>
        <w:rPr/>
        <w:t xml:space="preserve">After the Conference, I translated the International Code of Nomenclature of Bacteria 1976 Revision, and invited Professor ChenWen-xin to correct my first manuscript for translation of the Bacteriological Code. One of the students, Luo Chuan-hao, joined us in the translation of the Appendix 4 and 5. We requested Professor Wang Da-shi to make final corrections. The Chinese version of the Code was published by the Scientific Press of China, in Beijing, in 1989. Before the publication, Luo went to Germany to study. </w:t>
      </w:r>
    </w:p>
    <w:p>
      <w:pPr>
        <w:pStyle w:val="Normal"/>
        <w:spacing w:lineRule="auto" w:line="276"/>
        <w:ind w:firstLine="210"/>
        <w:rPr/>
      </w:pPr>
      <w:r>
        <w:rPr/>
        <w:t xml:space="preserve">When Luo completed his MD study under the direction of Professor Chen Wen-xin, he came to Collection, ACCC, for work. He wanted to work with me. I consulted with him and invited Hu Wen-lin so the three of us could set up a database for search of antibiotics and their producing microorganisms. Hu has studied physics and was the main administrator of mini-computer in our institute; from what I knew, he had experience in computer techniques. Meanwhile, Luo and I were able to collect information from the Library of CAAS. We possessed hardware and software to carry out the database. Our aim was to enable the user to put in a keyword for cross searching information from the database. With regards this, we applied for and obtained the expenditure support from the National Natural Science Foundation of China (NSFC). We completed the database and passed the job evaluation. </w:t>
      </w:r>
    </w:p>
    <w:p>
      <w:pPr>
        <w:pStyle w:val="Normal"/>
        <w:spacing w:lineRule="auto" w:line="276"/>
        <w:ind w:firstLine="210"/>
        <w:rPr/>
      </w:pPr>
      <w:r>
        <w:rPr/>
        <w:t xml:space="preserve">In the meantime, Professor Li Fu-di in HAC and I suggested that the Ministry of Agriculture of China formally invited Professor V. Skerman to come to China for a visit and give lectures on culture collection and systematic bacteriology. He gladly accepted the invitation and came to Beijing in October 1985. I accompanied him on a full-time basis. In Beijing, Proessor. Skerman explained the importance of culture collection on microbiology and tersely lectured the systematic bacteriology by showing his lantern slides. He also made a short film showing how to isolate a single cell. A few audiences practically operated the micromanipulator to isolate single cell of bacteria on an agar plate under his direction. They all were amazed by his lecture and by the micromanipulation. Professor Skerman then went to Wuhan to visit the campus of HAC, where the host, Professor Li Fu-di, organized a workshop on the same contents as Professor Skerman delivered in Beijing. However, the activities were much more than in Beijing. In addition, he gave detailed comments on the Bacteriological Code. Most of the postgraduates in HAC, and some teachers and scientific researchers on taxonomy or culture collection joined to the workshop in Wuhan. Skerman’s lectures contained slides demonstrating micromanipulation and Professor Li’s thoughtful arrangements. The participants in the workshop expressed satisfaction. Meanwhile, Li suggested that Skerman visited some places of historical interest near Wuhan. However, Skerman was not interested in leisure travel. Instead, he wanted to do more things to help Chinese youth understand the development of microbial taxonomy. Therefore, Professor Li canceled some travels for him. He only visited one historical place and the Gezhouba Dam water construction. After we came back to Beijing from Wuhan, we accompanied him to visit some large culture collections in different institutions in Beijing. Professor Skerman had an informal discussion with the directors and curators, and had some interviews with peers. Seeing the Great Wall was interesting for him. </w:t>
      </w:r>
    </w:p>
    <w:p>
      <w:pPr>
        <w:pStyle w:val="Normal"/>
        <w:spacing w:lineRule="auto" w:line="276"/>
        <w:ind w:firstLine="210"/>
        <w:rPr/>
      </w:pPr>
      <w:r>
        <w:rPr/>
        <w:t xml:space="preserve">During the visit of Professor Skerman to China, I had a chance learn from him again. The chance was helpful for my teaching and research work.         </w:t>
      </w:r>
    </w:p>
    <w:p>
      <w:pPr>
        <w:pStyle w:val="Normal"/>
        <w:spacing w:lineRule="auto" w:line="276"/>
        <w:rPr/>
      </w:pPr>
      <w:r>
        <w:rPr>
          <w:rFonts w:eastAsia="Times New Roman"/>
        </w:rPr>
        <w:t xml:space="preserve">  </w:t>
      </w:r>
      <w:r>
        <w:rPr/>
        <w:t xml:space="preserve">The official of the Ministry of Agriculture gave a banquet for Professor Skerman and another distinguished guest, Professor Goodman from the United States, to thank them for their successful visit and lectures in China. We accompanied Professor Skerman on his way to the Beijing Airport in early November 1985, a sunny day. A few days later, cold waves came to Beijing as winter entered. Fortunately, Professor Skerman had already left. A young man, Mr. Han Kai, who just came to the institute for work, aided me in preparations for the reception of Professor Skerman.  </w:t>
      </w:r>
    </w:p>
    <w:p>
      <w:pPr>
        <w:pStyle w:val="Normal"/>
        <w:spacing w:lineRule="auto" w:line="276"/>
        <w:rPr/>
      </w:pPr>
      <w:r>
        <w:rPr>
          <w:rFonts w:eastAsia="Times New Roman"/>
        </w:rPr>
        <w:t xml:space="preserve">  </w:t>
      </w:r>
      <w:r>
        <w:rPr/>
        <w:t xml:space="preserve">On March 8, 1985, the Chinese government established and implemented the patent system. According to detailed rules, the Chinese Patent Office designated two culture collections for acceptance and preservation of patent cultures involving patent cases coming from home and abroad, and accepted responsibility according to international practices. They are the Culture Collection in the Institute of Microbiology in Beijing (now called CGMCC) and the China Center for Type Culture Collection (CCTCC) in Wuhan University in Wuhan. </w:t>
      </w:r>
    </w:p>
    <w:p>
      <w:pPr>
        <w:pStyle w:val="Normal"/>
        <w:spacing w:lineRule="auto" w:line="276"/>
        <w:rPr/>
      </w:pPr>
      <w:r>
        <w:rPr>
          <w:rFonts w:eastAsia="Times New Roman"/>
        </w:rPr>
        <w:t xml:space="preserve">  </w:t>
      </w:r>
      <w:r>
        <w:rPr/>
        <w:t xml:space="preserve">CCTCC accepted the task with foreign affairs of preserving patent culture. The number of jobholders in the Collection suddenly increased. In view of my aspiration to move to Wuhan for work, my former supervisor, Professor Chen, recommended my wife and me to join the Collection for work. The leaders of Wuhan University accepted the recommendation at once. Then, my wife and I quickly transacted various kinds of resign process from CAAS, and we went to the University and reported for duty in the summer of 1986. In CCTCC, there were four full-time staff and two part-time staff. Since it was established in 1985, the Collection had accepted many patent cultures, including bacteria, fungi, viruses, cell lines, and a few plant tissue cultures. After we joined, Qu San-pu who studied aquiculture, also joined us. The work and task were considerably numerous and heavy for the Collection. Due to the limited development in Wuhan, it was difficult for us to contact foreign clients for communication regarding patent cultures. Cell lines had to be delivered in refrigerated condition by airplane. However, without an international airport in Wuhan, we had to receive the cell line package before the dry ice melted in Beijing or Shanghai. However, only the CCTCC undertook the task of receiving patent cell lines at that time. Moreover, we would set up a self-governed building for use of our Collection. I enrolled in graduate research work since our country urgently had improved its talents. Due to the limitation of lab facilities and experimental housing, the graduate, Li Gao-xia, selected database as her main project. Another one carried out his experiment in a borrowed lab until our new building was completed. </w:t>
      </w:r>
    </w:p>
    <w:p>
      <w:pPr>
        <w:pStyle w:val="Normal"/>
        <w:spacing w:lineRule="auto" w:line="276"/>
        <w:rPr/>
      </w:pPr>
      <w:r>
        <w:rPr>
          <w:rFonts w:eastAsia="Times New Roman"/>
        </w:rPr>
        <w:t xml:space="preserve">  </w:t>
      </w:r>
      <w:r>
        <w:rPr/>
        <w:t xml:space="preserve">With the development of our jobs on patent cultures, an expert in the Patent Office of our Government suggested that we visit large culture collections in America. Thus, the four of us embarked on an exciting trip to the US in September, 1987. We first visited NRRL in Peoria, in Illinois. Dr. Kurtzman received us. He gave us an orientation and introduced the history of the collection. He accompanied us to look around the building and introduced to us most of the labs. We also listened to the presentation delivered by the host. A Chinese-American mycologist, Dr. Wang Li-hua, aided us in understanding more information about the collection. She and her husband invited us to visit their house and had a dinner in a Chinese restaurant. Dr. Kurtzman also invited me to hold a seminar for their staff. I talked about our collection and some of our research work, and showed slides during the presentation. </w:t>
      </w:r>
    </w:p>
    <w:p>
      <w:pPr>
        <w:pStyle w:val="Normal"/>
        <w:spacing w:lineRule="auto" w:line="276"/>
        <w:rPr/>
      </w:pPr>
      <w:r>
        <w:rPr>
          <w:rFonts w:eastAsia="Times New Roman"/>
        </w:rPr>
        <w:t xml:space="preserve">   </w:t>
      </w:r>
      <w:r>
        <w:rPr/>
        <w:t xml:space="preserve">Afterwards, Dr. Wang Li-hua and her husband, Dr. Wang, invited us to visit their house and had dinner in a Chinese restaurant. All of us had the feeling that we learned a great deal from the foreign scientists throughout our visit. I saw a lyophilization machine made by the NRRL personnel themselves based on the work of a French scientist, and it still was used by the Collection as I saw in Dr. Sly’s lab in Australia. A scientist had reported in ICCC-I about the lyophilization machine usage in NRRL, and Professor Gao Shang-yin in Wuhan University mentioned the story about the machine written by yeast taxonomist Dr. L. J. Wickerham. During our visit, I realized that I admired US researchers’ inclination toward saving and caring for public property. However, we also saw wasteful consumption in cities. Those are my impressions about the US following our first visit.  </w:t>
      </w:r>
    </w:p>
    <w:p>
      <w:pPr>
        <w:pStyle w:val="Normal"/>
        <w:spacing w:lineRule="auto" w:line="276"/>
        <w:rPr/>
      </w:pPr>
      <w:r>
        <w:rPr>
          <w:rFonts w:eastAsia="Times New Roman"/>
        </w:rPr>
        <w:t xml:space="preserve">  </w:t>
      </w:r>
      <w:r>
        <w:rPr/>
        <w:t>We went to ATCC in Rockville of Maryland State, where Mrs. Brandon, the associate director for administration of ATCC, warmly received our group. A Chinese-American mycologist, Dr. Jong, also arranged our activities. I had met Dr. Jong in Beijing before. Through his connection, we visited an institute in NIH and met Dr. Krichevsky, who I already met in Australia. Dr. M Rogosa and Dr. Krichevsky gave us a copy of “A Coding of Microbiological Data for Computers,” edited by Rogosa, Krichevsky and Colwell (so-called RKC system). It was useful for our teaching and research on bacteriology. In ATCC, following Dr. Jong’s suggestion, we went through the formalities to make our Collection, the CCTCC, an affiliate member of WFCC. CCTCC was an ordinary individual member of WFCC with six staff. Dr. Jong told us that the ICCC-VI would be held in the US in 1988. The conference would specifically be held in the campus of the University of Maryland. He hoped to see us in the US again. We were glad about the news, and we made plans to participate in the conference. In ATCC, we had recommended Zheng Cong-yi to further study there for cell line preservation, its quality control, etc., and obtained the assent from the director for this purpose. Later, Cong-yi studied in ATCC under the direction of Dr. Hay. When Cong-yi came back from ATCC, relevant work was done for our Collection.</w:t>
      </w:r>
    </w:p>
    <w:p>
      <w:pPr>
        <w:pStyle w:val="Normal"/>
        <w:spacing w:lineRule="auto" w:line="276"/>
        <w:ind w:firstLine="210"/>
        <w:rPr/>
      </w:pPr>
      <w:r>
        <w:rPr/>
        <w:t xml:space="preserve">After our visit in ATCC, we went to Washington DC by subway train. We visited some museums, the Washington Monument, and the admired Lincoln Memorial. Afterwards, we also went to the Elly Center of Eli Elly and Company in Indianapolis, Indiana State. The Elly Company had been one of our important clients for deposit of patent cultures. They showed the Company and the Center history, and presented the situation via a special film in the reception hall. A receptionist spoke to us in Chinese to give us some explanations. We then visited some labs that were separated by glass windows in the corridor. We understood that the structure was required for protection of trade secrets. We asked to meet Dr. Yao, who studied Actinomycetes taxonomy. Meanwhile, the patent officials of the Center expressed to us that they urgently hoped the Chinese government would quickly sign the Budapest Treaty to make patent application involving culture deposits convenient. We said we would relay the message to the patent office in China.  </w:t>
      </w:r>
    </w:p>
    <w:p>
      <w:pPr>
        <w:pStyle w:val="Normal"/>
        <w:spacing w:lineRule="auto" w:line="276"/>
        <w:ind w:firstLine="160"/>
        <w:rPr/>
      </w:pPr>
      <w:r>
        <w:rPr>
          <w:rFonts w:eastAsia="Times New Roman"/>
        </w:rPr>
        <w:t xml:space="preserve">  </w:t>
      </w:r>
      <w:r>
        <w:rPr/>
        <w:t>Afterwards, we visited Harvard University and the University of Chicago. In the University of Harvard, I saw the glass flowers which people say were made by both father and son. To me this meant that science may not be able to reproduce art nor replace it. Then, we went to New York by greyhound bus from Boston. In New York, we visited our cooperative institution, the New York Section of Patent Agency, which belonged to the China Council for Promotion of International Trade (CCPIT), to meet our friend, Mr. Dong. His old office was located in one of the sections at the 25</w:t>
      </w:r>
      <w:r>
        <w:rPr>
          <w:vertAlign w:val="superscript"/>
        </w:rPr>
        <w:t>th</w:t>
      </w:r>
      <w:r>
        <w:rPr/>
        <w:t xml:space="preserve"> floor of the World Trade Center. Years later, when I lived long enough to see it being attacked, I remembered the feelings I had about war and terrorism, being an early witness of such atrocities myself. Finally, we went back to China, armed with happy memories and a great deal of useful knowledge about acquisition on culture collection and patent.     </w:t>
      </w:r>
    </w:p>
    <w:p>
      <w:pPr>
        <w:pStyle w:val="Normal"/>
        <w:spacing w:lineRule="auto" w:line="276"/>
        <w:rPr/>
      </w:pPr>
      <w:r>
        <w:rPr>
          <w:rFonts w:eastAsia="Times New Roman"/>
        </w:rPr>
        <w:t xml:space="preserve">  </w:t>
      </w:r>
      <w:r>
        <w:rPr/>
        <w:t>In 1988, I returned to the US when I was assigned by Wuhan University to take part in the Sixth International Conference on Culture Collections (ICCC-VI) in the US. There, I met my former supervisor, Professor Skerman, as well as other colleagues, including Dr. Jong, Dr. Sneath, Dr. Kurtzman, Dr. Lindsay Sly, and so on. I also met my friend, Dr. Peter Franzmann. My friends and I in CCTCC proposed posters for the Conference to introduce our work on culture collection and patent cultures depository. Moreover, following Dr. Jong’s recommendation, I became a member of the committee of education of WFCC. The other members of the committee included Mrs. Kirsop and Dr. Komagata. WFCC arranged the next conference, which was named ICCC-VII. It was to be held in Beijing, China. As a representative, Dr. Song Da-kang gladly accepted the arrangement task. During the conference, Dr. Song Da-kang and I discussed with Dr. Krichevsky the proposal of organizing a workshop on quality control of cell line preservation during the ICCC-VI in Beijing.</w:t>
      </w:r>
    </w:p>
    <w:p>
      <w:pPr>
        <w:pStyle w:val="Normal"/>
        <w:spacing w:lineRule="auto" w:line="276"/>
        <w:ind w:firstLine="210"/>
        <w:rPr/>
      </w:pPr>
      <w:r>
        <w:rPr/>
        <w:t xml:space="preserve">As our new building was completed, our work and the research conditions gradually improved. We added some facilities and essential data, and we subscripted the periodicals, the International Journal of Systematic Bacteriology, and bought Bergey’s Manual of Systematic Bacteriology, Vol. one to Vol. four. They were not only useful for our jobs and research work but also for our teaching and editing of related books for Chinese readers, because buying the books from abroad for local institutions in China was difficult.  </w:t>
      </w:r>
    </w:p>
    <w:p>
      <w:pPr>
        <w:pStyle w:val="Normal"/>
        <w:spacing w:lineRule="auto" w:line="276"/>
        <w:rPr/>
      </w:pPr>
      <w:r>
        <w:rPr>
          <w:rFonts w:eastAsia="Times New Roman"/>
        </w:rPr>
        <w:t xml:space="preserve">  </w:t>
      </w:r>
      <w:r>
        <w:rPr/>
        <w:t>Around the same time, as I prepared research work and completed my diary jobs, I applied for funding support from the National Natural Scientific Foundation for the research. The application was approved, and I asked a colleague, Professor Li Guang-wu, to help me lead a group of graduate students for the project. With team member coming from the Beijing Agricultural University (now called China Agricultural University), we went to Shenlong Areas Nature Reserve to find samples in different places within the areas. The soil samples were used for studying microflora, the component of bacteria in particular. We brought some simple yet essential experimental materials for isolation of microorganism in-places, and brought them back to labs for further study. There were lush virgin forests in Shenglong. The place was mysterious; in fact, there were many abino animals in the areas. Now, most of the virgin forests had been destroyed, although secondary forests remain. Since we did not know our way around the areas, a local forester led our way and served as an advisor for identification of vegetation. After this field investigation, we had isolated many microbial cultures on spots, and most of them were actinomycetes. We brought them to our lab for study</w:t>
      </w:r>
    </w:p>
    <w:p>
      <w:pPr>
        <w:pStyle w:val="Normal"/>
        <w:spacing w:lineRule="auto" w:line="276"/>
        <w:rPr/>
      </w:pPr>
      <w:r>
        <w:rPr>
          <w:rFonts w:eastAsia="Times New Roman"/>
        </w:rPr>
        <w:t xml:space="preserve">  </w:t>
      </w:r>
      <w:r>
        <w:rPr/>
        <w:t>In 1990, the 15</w:t>
      </w:r>
      <w:r>
        <w:rPr>
          <w:vertAlign w:val="superscript"/>
        </w:rPr>
        <w:t>th</w:t>
      </w:r>
      <w:r>
        <w:rPr/>
        <w:t xml:space="preserve"> International Congress of Microbiology was held in Osaka, Japan. I was assigned by the leaders of the Department of Biology, Wuhan University, to deliver a presentation in the congress. After I had just finished the field sampling and isolation of microorganisms in Shenglong Nature Reserve back in Wuhan, I quickly went to Japan. There I met Professor Skerman again during the congress. During a break, he talked to me about his understanding of my wish to study abroad again. He said that I need not to go Australia again for study. He suggested that I go to DSM or other culture collection to study and search for more knowledge about taxonomy of bacteriology and microbiology. I am thankful for his favor. I told him though that I could not go abroad to study again. I had to stay in China for my job. For our collection, we had to focus on its long-term development. We needed to send our personnel abroad for study as quickly as possible. Professor Skerman suggested that through them, I could look for people who had knowledge about the related matters. I met Dr. Han Truper in a satellite symposium on systematic bacteriology during the congress. I discussed with him the suggestion of sending someone to his lab to study. I recommended my friend, Fang Cheng-xiang, to study in his lab. He said that at that time, the proposal was difficult to accept due to lack of funds. Fortunately, in one of the breaks from the sessions, I realized that I was sitting beside Dr. Akio Seino. I talked with him and I recommended my friend, Fang, to go Japan for study. He promised to try to help. After I returned to our Collection, I asked Fang to contact Dr. Akio Seino. Eventually, Dr. Seino suggested that Fang go to the Institute of Fermentation in Osaka (IFO) to study under the direction of Dr. T. Hasegawa and Dr. Yokoda. I think that China, a developing country, improved the quality of people working for the science and technology fields partly through studies abroad. When Fang successfully returned after his study in Japan, he recognized that he had learned a lot from the IFO. Later on, he would constantly communicate with his Japanese friends. </w:t>
      </w:r>
    </w:p>
    <w:p>
      <w:pPr>
        <w:pStyle w:val="Normal"/>
        <w:spacing w:lineRule="auto" w:line="276"/>
        <w:ind w:firstLine="210"/>
        <w:rPr/>
      </w:pPr>
      <w:r>
        <w:rPr/>
        <w:t xml:space="preserve">In the 1990s, our Collection had greatly improved in terms of facilities and software, and improved the condition of its experimental housing. Moreover, we established our working system so that the teaching and research would continue under normal conditions. Apart from doing daily tasks on patent culture depository, the main personnel in our Collection began conducting research. Zheng studied cytology and virology. Fang studied systematic bacteriology as well as microbial genetics. Meanwhile, my wife and I studied systematic bacteriology on investigation of natural resources. I began the task of sorting out the nomenclature of the bacteria genera from the Chinese translations of scientific names. At the same time, Dr. Yang Rui-fu and his co-workers carried on the same work and expanded the contents to all species of prokaryotes. In a meeting, he proposed to combine the two projects. This proposal was supported by the participants in the meeting. Later on, we all teamed up to complete the momentous task of compiling the dictionary. It was published in 2000 and entitled, “The Scientific Names of bacteria with English Explanation and Chinese Translation.” More than 5,000 bacterial names with nomenclature standings were compiled in this work. The dictionary included the Latin names, with both English explanations and Chinese translations; references of original publications for each names; as well as other related information. Two indexes of specific epithet names and translated names in Chinese could save readers from trouble of finding the correct names. In a symposium on systematic Actinomycetes in Kunming, China, Dr. M. Goodfellow appraised our efforts in completing the book, a copy of which was presented to him. </w:t>
      </w:r>
    </w:p>
    <w:p>
      <w:pPr>
        <w:pStyle w:val="Normal"/>
        <w:spacing w:lineRule="auto" w:line="276"/>
        <w:rPr/>
      </w:pPr>
      <w:r>
        <w:rPr>
          <w:rFonts w:eastAsia="Times New Roman"/>
        </w:rPr>
        <w:t xml:space="preserve">  </w:t>
      </w:r>
      <w:r>
        <w:rPr/>
        <w:t xml:space="preserve">In XXXX, the legal expert in the Chinese Patent Office (now called the Chinese Intellectual Property Office), Hu Zuo-chao, invited me to edit a book called “Patent and Biotechnology” to meet the needs of individuals engaged in the patent business. I called on several scientist colleagues who also understood the patent profession to help me write the book. As a final touch, an older relative—the famous poet and calligrapher Zhao Pu-chu—wrote the title of the book in Chinese calligraphy. The book was published by Chinese Scientific Press in Beijing in XXXX. Another achievement that continues to make me proud to this very day. </w:t>
      </w:r>
    </w:p>
    <w:p>
      <w:pPr>
        <w:pStyle w:val="Normal"/>
        <w:spacing w:lineRule="auto" w:line="276"/>
        <w:rPr/>
      </w:pPr>
      <w:r>
        <w:rPr>
          <w:rFonts w:eastAsia="Times New Roman"/>
        </w:rPr>
        <w:t xml:space="preserve">  </w:t>
      </w:r>
      <w:r>
        <w:rPr/>
        <w:t>In 1990</w:t>
      </w:r>
      <w:r>
        <w:rPr>
          <w:lang w:val="en-PH"/>
        </w:rPr>
        <w:t xml:space="preserve">, </w:t>
      </w:r>
      <w:r>
        <w:rPr/>
        <w:t xml:space="preserve">the ICCC-VII was held in Beijing, China. My friends and I participated in the conference. A member of our group, Qi San-pu, was invited to take part in the workshop to discuss quality control of cell line preservation during the Conference. Professor Yuan Ceng-lin from the National Institute for the Control of Pharmaceutical and Biological Products (NICPBP) in Beijing, China directed the workshop. After the Conference, we invited Dr. Stephenson, as well as old friends Dr. Jong and Mrs. Brandon of ATCC to visit our Collection. During their visit, we informally discussed the profession and exchanged ideas on culture collection. The President of Wuhan University, mathematician Qi Min-you, had a banquet for them arranged by our staff. With the development of Chinese patent business, and partly due to our efforts, the Chinese government finally decided to formally sign the Budapest Treaty, the complete name of which was “Budapest Treaty on the International Recognition of the Deposit of Microorganisms for the Purposes of Patent Procedure.” According to the legal requirement of sufficiency of disclosure patent applications, patents must disclose in their descriptions the subject matter of invention in a manner sufficiently clear and complete to be carried out by the person skilled in the art. Describing an invention involving a microorganism in a manner that would be clearly understood by third parties is usually difficult. For this reason, a deposit of biological material must be made in a recognized institution. The Budapest Treaty ensures that an applicant, i.e., a person who applied for a patent, need not deposit the biological material in all the countries where he/she wants to obtain a patent. The applicant needs only to deposit the biological material in one recognized institution in all countries that are signatories to the Budapest Treaty. However, before the Chinese Government signed the treaty, any foreigner applying for a patent involving biological material should submit the biological material to one of the culture collections designated by Chinese Patent Office, particularly if the biological material could not be easily obtained from the market or from a public culture collection. When the Chinese government signed the Budapest Treaty, any applicant, whether Chinese or foreigner, could now easily obtain biological patents in accordance with the law. Meanwhile, the Government required that the two Collections, our Collection and that in Beijing be joined and integrated into what was to be called the International Depository Authority (IDA), in accordance with Article 7 of Budapest Treaty, which outlines the requirement for facility to become an IDA. Thus, one summer vacation, I wrote the document which we used to apply for an IDA with the World Intellectual Property Office (WIPO). WIPO assigned two inspectors, Mrs. Brandon and Mr. Wang Zheng-fa, to come our Collection for inspection regarding our application for an IDA status. </w:t>
      </w:r>
    </w:p>
    <w:p>
      <w:pPr>
        <w:pStyle w:val="Normal"/>
        <w:spacing w:lineRule="auto" w:line="276"/>
        <w:rPr/>
      </w:pPr>
      <w:r>
        <w:rPr>
          <w:rFonts w:eastAsia="Times New Roman"/>
        </w:rPr>
        <w:t xml:space="preserve">   </w:t>
      </w:r>
      <w:r>
        <w:rPr/>
        <w:t xml:space="preserve">On behalf of our Collection, CCTCC, I presented a related report on our intention to become an IDA. The visitors indicated that they were satisfied with the documents we presented, as well as with the oral report and the facilities. They recognized that CCTCC met the requirements of WIPO for an IDA status. Eventually, the WIPO approved the applications of the two Chinese culture collections for IDA status. Afterwards, foreign applicants had no more patent cultures and other biological materials to deposit to China. Patent work in our Collection started to decline. Consequently, we could now take time to join research works, among other things. </w:t>
      </w:r>
    </w:p>
    <w:p>
      <w:pPr>
        <w:pStyle w:val="Normal"/>
        <w:spacing w:lineRule="auto" w:line="276"/>
        <w:ind w:left="105" w:hanging="105"/>
        <w:rPr>
          <w:b/>
          <w:b/>
        </w:rPr>
      </w:pPr>
      <w:r>
        <w:rPr>
          <w:rFonts w:eastAsia="Times New Roman"/>
        </w:rPr>
        <w:t xml:space="preserve">   </w:t>
      </w:r>
      <w:r>
        <w:rPr>
          <w:b/>
        </w:rPr>
        <w:t>Retirement Years</w:t>
      </w:r>
    </w:p>
    <w:p>
      <w:pPr>
        <w:pStyle w:val="Normal"/>
        <w:spacing w:lineRule="auto" w:line="276"/>
        <w:ind w:left="105" w:firstLine="210"/>
        <w:rPr/>
      </w:pPr>
      <w:r>
        <w:rPr/>
        <w:t xml:space="preserve">In 1997, in accordance with the state system, the personnel division of Wuhan University informed me of my retirement. The new leaders of CCTCC hired me for one more year of work, and then I left our Collection in the end of 1998. After I retired from Wuhan University, I came back to Beijing, glad that I can now do other things that I had wanted to do.       </w:t>
      </w:r>
    </w:p>
    <w:p>
      <w:pPr>
        <w:pStyle w:val="Normal"/>
        <w:spacing w:lineRule="auto" w:line="276"/>
        <w:ind w:left="105" w:firstLine="210"/>
        <w:rPr/>
      </w:pPr>
      <w:r>
        <w:rPr/>
        <w:t>Not soon after I arrived that I received an invitation from Professor Chen Wen-xin from the China Agricultural University to join a project, in which we had to edit the Chinese edition of a manuscript on systematic bacteriology to cater to the Chinese microbiological community. As I was retired, I had time to write the book. I invited Dr. Yang Rui-fu and Dr. Dong Xiu-zhu to serve as editors in chief for the book. I also served as n editor in chief, while Dr. Chen Wen-fang served as vice editor in chief. Dr. Chen took a lot of time editing the book. We developed a writing outline and named the book, “Systematics of Prokaryotes” (conciseness). We edited the book according to the system of the Taxonomic Outline of the Prokaryotic Genera. However, the spaces in the book were devoted to simple information. The book would not deal with all of genera of the prokaryotes, but only with a selected representative group of prokaryotes to discuss their taxonomy. In the book, two chapters are dedicated to disserting the Bacteriological Code and its significance in prokaryotic systematics and bioinformatics, as well as its application to the prokaryotic taxonomy. The book also discussed some advanced taxonomic techniques, such as molecular biological methods. In my opinion, the book served as an introduction to the new edition of the Bergey’s Manual. Eventually, our work was published by the Chemical Engineering Press in Beijing in 2007.</w:t>
      </w:r>
    </w:p>
    <w:p>
      <w:pPr>
        <w:pStyle w:val="Normal"/>
        <w:spacing w:lineRule="auto" w:line="276"/>
        <w:ind w:firstLine="315"/>
        <w:rPr/>
      </w:pPr>
      <w:r>
        <w:rPr/>
        <w:t xml:space="preserve">In 2003, The Ministry of Science and Technology organized some large projects nationwide. They involved research, large scientific instruments, scientific data, natural scientific literature, natural and technological resources, online technological environment, and commercialization of research findings. I was invited to serve as one of the advisors for discussion of the preparation for the establishment of the projects. Among the projects was about nature and technology resources, which included eight platforms, such as crop germplasmas, microbial resources, and so on. Professor Liu Xu, the Vice President of CAAS, directed the project, overseeing the natural and technological resources. Professor Jiang Rui-bo, the ACCC directors, led the subproject on microbial resources. Liu and Jiang often invited me as one of advisors to discuss arrangements and operations of the project to evaluate the results. </w:t>
      </w:r>
    </w:p>
    <w:p>
      <w:pPr>
        <w:pStyle w:val="Normal"/>
        <w:spacing w:lineRule="auto" w:line="276"/>
        <w:rPr/>
      </w:pPr>
      <w:r>
        <w:rPr>
          <w:rFonts w:eastAsia="Times New Roman"/>
        </w:rPr>
        <w:t xml:space="preserve">  </w:t>
      </w:r>
      <w:r>
        <w:rPr/>
        <w:t xml:space="preserve">For the project on microbial resources, there were nine large culture collections as the main participants. Many regional microbial collections, universities, and other relevant institution were involved. The main task for the project was arrangement and integration of their existing practical microbial cultures and other biological material in collection, and their corresponding information. The practical cultures basically must be well preserved in situ, but all participant institutions would edit their directories of preserved microbial strains. Moreover, all information on them would be submitted to the General Information Website, www. escience.gov.cn, which is the portal for the Platform of Natural Science and Technology Infrastructure, which is supported by the Ministry of Science and Technology, and the Ministry of Finance of People’s Republic of China. The website was established formally in September 2009. It aims to promote information sharing among researchers throughout the world. During the implementation of the projects, the directors or curators organized lectures and invited many experts to draft the standards and protocols for description of representative group of microorganism. They also laid down the operational specifications on microbiological experiments and concerning determination on preservation of microorganisms, such as the operational rules and the basic diagnosis of cultures, such as the standard Gram stain method. All the activities served as good foundation for development of biological resource centers in the future, and I felt honored and proud to be part of this pioneering effort even during my retirement years. Indeed, I learned a great deal from these activities. </w:t>
      </w:r>
    </w:p>
    <w:p>
      <w:pPr>
        <w:pStyle w:val="Normal"/>
        <w:spacing w:lineRule="auto" w:line="276"/>
        <w:ind w:firstLine="210"/>
        <w:rPr/>
      </w:pPr>
      <w:r>
        <w:rPr/>
        <w:t xml:space="preserve">After completing this project, I suggested to Professor Jiang Rui-bo that Dr. Dogma Fritze of DSMZ be invited to visit ACCC. She readily accepted Jiang’s invitation to come to China. She gave lectures and discussed the taxonomy of the group of bacteria, bacilii, with us. The staff in ACCC had exchanged experience on culture collection with her. They believed that her visit was very successful, and they obtained useful knowledge from her. The leader of the Institute of Soil and Fertilizer and Professor Jiang recommended Zhang Xiao-xia to go to DSMZ for a short training. Later, Zhang Xiao-xia came to DSMZ to study under the direction of Dr. Fritze. I joined in receiving her and accompanied her in her visit to Dr. Yang Rui-fu’s Laboratory. Dr. Fritze delivered a speech in the Institution where she was warmly welcomed. I suggested to Professor Jiang that the Chairman of WFCC, Dr. Smith of the Commonwealth Agricultural Bureau International (CABI) from the UK, be invited as well. His visit brought about many useful conferences, such as the Dictionary of Fungi, to ACCC. We accompanied Dr. Smith as he visited the Institute of Microbiology. At the same time, the leader of the Institute recommended that ACCC assign Gu Jin-gang to go to CABI to study. Later on, Gu went to study under the direction of Dr. Smith. In my opinion, sending the young staff to study culture collection and relevant knowledge abroad was helpful for the development of ACCC as they brought back with them what they have learned and even refresh our knowledge with recent trends in our field. </w:t>
      </w:r>
    </w:p>
    <w:p>
      <w:pPr>
        <w:pStyle w:val="Normal"/>
        <w:spacing w:lineRule="auto" w:line="276"/>
        <w:ind w:firstLine="210"/>
        <w:rPr/>
      </w:pPr>
      <w:r>
        <w:rPr/>
        <w:t xml:space="preserve">In the following years, the leaders organized several international activities for the projects. In 2005, they organized a delegation to visit the Collection, the CBS in the Netherlands, and CABI in the UK. I joined them in the activities. At that time, Gu Jin-gang from ACCC was studying. The visits I made around this time were indeed very rewarding.     </w:t>
      </w:r>
    </w:p>
    <w:p>
      <w:pPr>
        <w:pStyle w:val="Normal"/>
        <w:spacing w:lineRule="auto" w:line="276"/>
        <w:rPr/>
      </w:pPr>
      <w:r>
        <w:rPr>
          <w:rFonts w:eastAsia="Times New Roman"/>
        </w:rPr>
        <w:t xml:space="preserve">  </w:t>
      </w:r>
      <w:r>
        <w:rPr/>
        <w:t xml:space="preserve">In 2007, with a delegation of Chinese microbiological community, I attended ICCC-XI in Germany. The event was sponsored by DSMZ. There, I met Dr. Stackebrandt, Dr. Smith, and Dr. Fritze once again. We visited and observed DSMZ, where the advanced facilities and the advanced work inspired us. After the conference, we went to the Institute of Pasteur in Paris, France, where I was honored to accompany Professor Fang Cheng-xiang to visit the Nobel Prize Laureate, Dr. Jacob, with whom we had a brief but very rewarding conversation. We then looked around the Pasteur Museum. </w:t>
      </w:r>
    </w:p>
    <w:p>
      <w:pPr>
        <w:pStyle w:val="Normal"/>
        <w:spacing w:lineRule="auto" w:line="276"/>
        <w:ind w:firstLine="210"/>
        <w:rPr/>
      </w:pPr>
      <w:r>
        <w:rPr/>
        <w:t xml:space="preserve">At this point, I appreciated Dr. Cowan’s concept of “taxonomic trinity,” namely, classification, nomenclature, and identification for taxonomy of microorganisms. I found that the genus of bacteria </w:t>
      </w:r>
      <w:r>
        <w:rPr>
          <w:i/>
        </w:rPr>
        <w:t>Microsphaera</w:t>
      </w:r>
      <w:r>
        <w:rPr/>
        <w:t xml:space="preserve"> Yoshimi et al. 1996 was illegal on nomenclature. This is because the name </w:t>
      </w:r>
      <w:r>
        <w:rPr>
          <w:i/>
        </w:rPr>
        <w:t>Microsphaera</w:t>
      </w:r>
      <w:r>
        <w:rPr/>
        <w:t xml:space="preserve"> has been named as a genus of fungi in advance. For this reason, I invited Professor Chen Wen-xin Dr. Chen Wen-feng, and my wife for a discussion about it. We wrote a paper proposing that we change the bacterial genus name </w:t>
      </w:r>
      <w:r>
        <w:rPr>
          <w:i/>
        </w:rPr>
        <w:t>Microsphaera</w:t>
      </w:r>
      <w:r>
        <w:rPr/>
        <w:t xml:space="preserve"> Yoshimi et al. 1996 to the name, </w:t>
      </w:r>
      <w:r>
        <w:rPr>
          <w:i/>
        </w:rPr>
        <w:t>Nakamurella,</w:t>
      </w:r>
      <w:r>
        <w:rPr/>
        <w:t xml:space="preserve"> and the connection of family name of bacteria, </w:t>
      </w:r>
      <w:r>
        <w:rPr>
          <w:i/>
        </w:rPr>
        <w:t>Microsphaeraceae</w:t>
      </w:r>
      <w:r>
        <w:rPr/>
        <w:t xml:space="preserve"> Rainey et al, to the name, </w:t>
      </w:r>
      <w:r>
        <w:rPr>
          <w:i/>
        </w:rPr>
        <w:t>Nakamurellaceae</w:t>
      </w:r>
      <w:r>
        <w:rPr/>
        <w:t xml:space="preserve">. The paper was published in IJSEM in 2004.  </w:t>
      </w:r>
    </w:p>
    <w:p>
      <w:pPr>
        <w:pStyle w:val="Normal"/>
        <w:spacing w:lineRule="auto" w:line="276"/>
        <w:ind w:firstLine="210"/>
        <w:rPr/>
      </w:pPr>
      <w:r>
        <w:rPr/>
        <w:t>In recent years, I became the second chief compiler overseeing work on a dictionary entitled, “The Scientific Names of Bacteria with English Explanation and Chinese Translation, Second Edition.” Together with Professor Yang Rui-fu, I finalized the work and was given to the Chemical Engineering Press for publication. We had hoped that this work prove to be useful for the microbiological community in China.</w:t>
      </w:r>
    </w:p>
    <w:p>
      <w:pPr>
        <w:pStyle w:val="Normal"/>
        <w:spacing w:lineRule="auto" w:line="276"/>
        <w:ind w:firstLine="210"/>
        <w:rPr/>
      </w:pPr>
      <w:r>
        <w:rPr/>
        <w:t xml:space="preserve">In 1985, the Chinese government established a committee called the China National Committee for Terms in Sciences and Technologies (CNCTST) to come up with an edition on unification of terms in sciences and technologies. I was an editor for “Chinese Terms in Microbiology, the Second Edition,” one of a series of works on Chinese Terms in Sciences and Technologies, including Biochemistry and Molecular Biology, Immunology, Genetics, and so on. The editor in chief, Professor Cheng Guang-sheng, unified a draft and then submitted it to the subcommittee for publication. </w:t>
      </w:r>
    </w:p>
    <w:p>
      <w:pPr>
        <w:pStyle w:val="Normal"/>
        <w:spacing w:lineRule="auto" w:line="276"/>
        <w:ind w:firstLine="210"/>
        <w:rPr/>
      </w:pPr>
      <w:r>
        <w:rPr/>
        <w:t xml:space="preserve">At present, I still devote my time working on projects that I find useful for my chosen field despite my retirement. Today, I enjoy gathering references on culture collection and systematic bacteriology, including teaching materials, electronic books, PPT from friends, or downloaded data, and so on. As a senior microbiological worker, I also introduced some important references to my friends and peers. These include (1) the Guideline for the Establishment and Operation of Culture Collections of Microorganisms published by WFCC; (2) The Biodiversity of Microorganisms and the Role of Microbial Resource Center published by WFCC and UNEP; (3) the book Methods in Microbiology (Vols. 3A and 3B); and (4) Culture Collection on Microorganisms as stated above. I have also advocated for the use of websites, such as NCBI Taxonomy home page, LPSN, MycoBank, StrainInfo, uBio, and so on, for obtaining relevant information on biological resources. I think that any person engaged in culture collection or biological resources center should understand the abovementioned references and should be familiar with the use of the websites for searching information. </w:t>
      </w:r>
    </w:p>
    <w:p>
      <w:pPr>
        <w:pStyle w:val="Normal"/>
        <w:spacing w:lineRule="auto" w:line="276"/>
        <w:ind w:firstLine="210"/>
        <w:rPr/>
      </w:pPr>
      <w:r>
        <w:rPr/>
        <w:t xml:space="preserve">At present, I enjoy working in my field on culture collection and systematic bacteriology, and I continue to strive working on projects with colleagues from around the world.    </w:t>
      </w:r>
      <w:r>
        <w:rPr>
          <w:i/>
        </w:rPr>
        <w:t xml:space="preserve"> </w:t>
      </w:r>
      <w:r>
        <w:rPr/>
        <w:t xml:space="preserve"> </w:t>
      </w:r>
      <w:r>
        <w:rPr>
          <w:i/>
        </w:rPr>
        <w:t xml:space="preserve"> </w:t>
      </w:r>
      <w:r>
        <w:rPr/>
        <w:t xml:space="preserve"> </w:t>
      </w:r>
    </w:p>
    <w:p>
      <w:pPr>
        <w:pStyle w:val="Normal"/>
        <w:spacing w:lineRule="auto" w:line="276"/>
        <w:rPr>
          <w:rFonts w:eastAsia="Times New Roman"/>
        </w:rPr>
      </w:pPr>
      <w:r>
        <w:rPr>
          <w:rFonts w:eastAsia="Times New Roman"/>
        </w:rPr>
        <w:t xml:space="preserve">  </w:t>
      </w:r>
    </w:p>
    <w:sectPr>
      <w:footerReference w:type="default" r:id="rId2"/>
      <w:type w:val="nextPage"/>
      <w:pgSz w:w="11906" w:h="16838"/>
      <w:pgMar w:left="1800" w:right="21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16"/>
      <w:szCs w:val="16"/>
    </w:rPr>
  </w:style>
  <w:style w:type="character" w:styleId="Char3">
    <w:name w:val="批注文字 Char"/>
    <w:qFormat/>
    <w:rPr>
      <w:kern w:val="2"/>
      <w:lang w:eastAsia="zh-CN"/>
    </w:rPr>
  </w:style>
  <w:style w:type="character" w:styleId="Char4">
    <w:name w:val="批注主题 Char"/>
    <w:qFormat/>
    <w:rPr>
      <w:b/>
      <w:bCs/>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47:00Z</dcterms:created>
  <dc:creator>萝卜家园</dc:creator>
  <dc:description/>
  <cp:keywords/>
  <dc:language>en-US</dc:language>
  <cp:lastModifiedBy>彭方</cp:lastModifiedBy>
  <dcterms:modified xsi:type="dcterms:W3CDTF">2024-07-02T08:47:00Z</dcterms:modified>
  <cp:revision>2</cp:revision>
  <dc:subject/>
  <dc:title>Autobiography</dc:title>
</cp:coreProperties>
</file>